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Чемпионат Московской области по футболу среди мужских команд</w:t>
      </w:r>
    </w:p>
    <w:p>
      <w:pPr>
        <w:pStyle w:val="Clstitle"/>
        <w:spacing w:before="0" w:after="0"/>
        <w:rPr/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ысшая группа, 1-8 места)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Финальный этап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Металлист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1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2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еталлист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омодедо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2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Торпедо-Зенит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юберец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2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РМАТ-Юность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н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Каскад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Щелко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4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Русские газоны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тельник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3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left="153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ind w:left="153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* - с команды «Русские газоны» (Котельники) снято 2 очка за неявки на игры без уважительной причины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17T12:06:00Z</dcterms:modified>
  <cp:revision>91</cp:revision>
  <dc:subject/>
  <dc:title>Первенство России среди ЛФК, зона «Московская область»</dc:title>
</cp:coreProperties>
</file>