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ED8E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44.25pt;width:350.1pt;height:44.15pt;mso-wrap-style:none;v-text-anchor:middle;mso-position-vertical:top" type="_x0000_t136">
            <v:path textpathok="t"/>
            <v:textpath on="t" fitshape="t" string="СВОДНЫЙ КАЛЕНДАРЬ ИГР&#10;команд ФК «Чайка» в 2009 г." style="font-family:&quot;Times New Roman&quot;;font-size:20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sectPr>
          <w:type w:val="nextPage"/>
          <w:pgSz w:w="11906" w:h="16838"/>
          <w:pgMar w:left="2268" w:right="85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AFDB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 мая (суббота)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 xml:space="preserve">муж Предварительный этап </w:t>
      </w:r>
      <w:r>
        <w:rPr>
          <w:rFonts w:cs="Tahoma" w:ascii="Verdana" w:hAnsi="Verdana"/>
          <w:sz w:val="16"/>
          <w:szCs w:val="16"/>
          <w:highlight w:val="red"/>
          <w:lang w:val="en-US"/>
        </w:rPr>
        <w:t>XXXVII</w:t>
      </w:r>
      <w:r>
        <w:rPr>
          <w:rFonts w:cs="Tahoma" w:ascii="Verdana" w:hAnsi="Verdana"/>
          <w:sz w:val="16"/>
          <w:szCs w:val="16"/>
          <w:highlight w:val="red"/>
        </w:rPr>
        <w:t xml:space="preserve"> Мемориала В.Н. Волков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 мая (понедельник)</w:t>
      </w:r>
    </w:p>
    <w:p>
      <w:pPr>
        <w:pStyle w:val="Normal"/>
        <w:ind w:left="113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 тур  ФК «Чайка» - «Металлист» Кр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4 мая (четверг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1 тур  ДЮСШ «Чайка» - ДЮСШ (Мытищинский р-н) </w:t>
      </w:r>
      <w:r>
        <w:rPr>
          <w:rStyle w:val="StrongEmphasis"/>
          <w:rFonts w:cs="Verdana" w:ascii="Verdana" w:hAnsi="Verdana"/>
          <w:color w:val="000000"/>
          <w:sz w:val="16"/>
          <w:szCs w:val="16"/>
          <w:highlight w:val="green"/>
          <w:u w:val="single"/>
        </w:rPr>
        <w:t>(15-00 час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5 мая (пятниц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1 тур  ДЮСШ «Чайка» - КДЮСШ «Зоркий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 мая (суббота)</w:t>
      </w:r>
    </w:p>
    <w:p>
      <w:pPr>
        <w:pStyle w:val="Normal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red"/>
        </w:rPr>
        <w:t xml:space="preserve">муж 2 тур  </w:t>
      </w:r>
      <w:r>
        <w:rPr>
          <w:rFonts w:cs="Tahoma" w:ascii="Verdana" w:hAnsi="Verdana"/>
          <w:sz w:val="16"/>
          <w:szCs w:val="16"/>
          <w:highlight w:val="red"/>
        </w:rPr>
        <w:t>ФК «Чайка» - «Ивлена»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7 мая (воскресенье) </w:t>
      </w:r>
    </w:p>
    <w:p>
      <w:pPr>
        <w:pStyle w:val="Normal"/>
        <w:ind w:left="113" w:hanging="0"/>
        <w:rPr/>
      </w:pPr>
      <w:r>
        <w:rPr>
          <w:rFonts w:cs="Verdana" w:ascii="Verdana" w:hAnsi="Verdana"/>
          <w:sz w:val="16"/>
          <w:szCs w:val="16"/>
          <w:highlight w:val="yellow"/>
        </w:rPr>
        <w:t>юн 1 тур  ДЮСШ «Чайка» - «Сокол»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 мая (среда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red"/>
        </w:rPr>
        <w:t xml:space="preserve">Резервный день для финалистов </w:t>
      </w:r>
      <w:r>
        <w:rPr>
          <w:rFonts w:cs="Tahoma" w:ascii="Verdana" w:hAnsi="Verdana"/>
          <w:sz w:val="16"/>
          <w:szCs w:val="16"/>
          <w:highlight w:val="red"/>
          <w:lang w:val="en-US"/>
        </w:rPr>
        <w:t>XXXVII</w:t>
      </w:r>
      <w:r>
        <w:rPr>
          <w:rFonts w:cs="Tahoma" w:ascii="Verdana" w:hAnsi="Verdana"/>
          <w:sz w:val="16"/>
          <w:szCs w:val="16"/>
          <w:highlight w:val="red"/>
        </w:rPr>
        <w:t xml:space="preserve"> Мемориала В.Н. Волкова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1 мая (четверг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>подр 2 тур  ДЮСШ «Чайка» - ДЮСШ (Клин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2 мая (пятниц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2 тур  ДЮСШ «Чайка» - ФК «Дубна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3 мая (суббота)</w:t>
      </w:r>
    </w:p>
    <w:p>
      <w:pPr>
        <w:pStyle w:val="Normal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red"/>
        </w:rPr>
        <w:t>муж 3 тур  ФК «Чайка» - КЛФ «Зубово»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 тур «Чайка» - «Звезда»-КДЮСШ «Салют»</w:t>
      </w:r>
    </w:p>
    <w:p>
      <w:pPr>
        <w:pStyle w:val="Normal"/>
        <w:ind w:left="11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4 мая (воскресенье) </w:t>
      </w:r>
    </w:p>
    <w:p>
      <w:pPr>
        <w:pStyle w:val="Normal"/>
        <w:ind w:left="113" w:hanging="0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</w:rPr>
        <w:t>юн 2 тур  ДЮСШ «Чайка» - ДЮСШ «Лосино-Петровский»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6 мая (вторник)</w:t>
      </w:r>
    </w:p>
    <w:p>
      <w:pPr>
        <w:pStyle w:val="Normal"/>
        <w:ind w:left="113" w:hanging="0"/>
        <w:rPr/>
      </w:pPr>
      <w:r>
        <w:rPr>
          <w:rFonts w:cs="Verdana" w:ascii="Verdana" w:hAnsi="Verdana"/>
          <w:sz w:val="16"/>
          <w:szCs w:val="16"/>
          <w:highlight w:val="cyan"/>
        </w:rPr>
        <w:t>вет 1 тур «Чайка» - «Пушкино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7 мая (среда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red"/>
        </w:rPr>
        <w:t xml:space="preserve">муж матч 4 тура «Зоркий-2» - ФК «Чайка»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8 мая (четверг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3 тур  ДЮСШ «Чайка» - ДЮСШ СК «Вымпел» </w:t>
      </w:r>
      <w:r>
        <w:rPr>
          <w:rStyle w:val="StrongEmphasis"/>
          <w:rFonts w:cs="Verdana" w:ascii="Verdana" w:hAnsi="Verdana"/>
          <w:color w:val="000000"/>
          <w:sz w:val="16"/>
          <w:szCs w:val="16"/>
          <w:highlight w:val="green"/>
          <w:u w:val="single"/>
        </w:rPr>
        <w:t>(15-00 час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9 мая (пятница)</w:t>
      </w:r>
      <w:r>
        <w:rPr>
          <w:rFonts w:cs="Verdana" w:ascii="Verdana" w:hAnsi="Verdana"/>
          <w:color w:val="000000"/>
          <w:sz w:val="16"/>
          <w:szCs w:val="16"/>
        </w:rPr>
        <w:t xml:space="preserve">    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3 тур  СДЮСШОР (Дмитров) - ДЮСШ «Чайка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 мая (суббота)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2 тур  «Чайка» - ФК «Луховицы»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1  мая (воскресенье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 xml:space="preserve">муж Финальный этап </w:t>
      </w:r>
      <w:r>
        <w:rPr>
          <w:rFonts w:cs="Tahoma" w:ascii="Verdana" w:hAnsi="Verdana"/>
          <w:sz w:val="16"/>
          <w:szCs w:val="16"/>
          <w:highlight w:val="red"/>
          <w:lang w:val="en-US"/>
        </w:rPr>
        <w:t>XXXVII</w:t>
      </w:r>
      <w:r>
        <w:rPr>
          <w:rFonts w:cs="Tahoma" w:ascii="Verdana" w:hAnsi="Verdana"/>
          <w:sz w:val="16"/>
          <w:szCs w:val="16"/>
          <w:highlight w:val="red"/>
        </w:rPr>
        <w:t xml:space="preserve"> Мемориала В.Н. Волков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31 мая (воскресенье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3 тур  «Тонар» - ДЮСШ «Чайка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 июня (понедельник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4 тур  ДЮСШ «Чайка» - ФК «Дмитров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 июня (вторник)</w:t>
      </w:r>
    </w:p>
    <w:p>
      <w:pPr>
        <w:pStyle w:val="Normal"/>
        <w:ind w:left="113" w:hanging="0"/>
        <w:rPr/>
      </w:pPr>
      <w:r>
        <w:rPr>
          <w:rFonts w:cs="Verdana" w:ascii="Verdana" w:hAnsi="Verdana"/>
          <w:sz w:val="16"/>
          <w:szCs w:val="16"/>
          <w:highlight w:val="cyan"/>
        </w:rPr>
        <w:t>вет 2 тур ФК "Мытищи" - "Чайка"</w:t>
      </w:r>
    </w:p>
    <w:p>
      <w:pPr>
        <w:pStyle w:val="Normal"/>
        <w:ind w:left="113" w:hanging="0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4 июня (четверг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>подр 4 тур  ФК «Долгие Пруды» - ДЮСШ «Чайка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5-й тур   5 июня (пятниц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5 тур  ЦДЮС (Мытищи) - ДЮСШ «Чайка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 июня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5 тур  ФК «Чайка» - «Антей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3 тур «Истра» - «Чайка»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7 июня (воскресенье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4 тур  ДЮСШ «Чайка» - «Антей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8 июня (понедельник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>подр 5 тур  ДЮСШ «Чайка» - ДЮСШ (Лобня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1 июня (четверг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>подр 6 тур  ДЮСШ (Химки) - ДЮСШ «Чайка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6-й тур   12 июня (пятниц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6 тур  ДЮСШ «Чайка» - СК «Пушкино»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4 тур  «Чайка» - «Зоркий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  июня (суббота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6 тур  «Каскад» - ФК «Чайка»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4 июня (воскресенье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5 тур  «Старт» - ДЮСШ «Чайка»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highlight w:val="blue"/>
        </w:rPr>
        <w:t xml:space="preserve">жен 5 тур </w:t>
      </w:r>
      <w:r>
        <w:rPr>
          <w:rFonts w:cs="Verdana" w:ascii="Verdana" w:hAnsi="Verdana"/>
          <w:color w:val="000000"/>
          <w:sz w:val="17"/>
          <w:szCs w:val="17"/>
          <w:highlight w:val="blue"/>
        </w:rPr>
        <w:t>«Приалит» - «Чайка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 июня (вторник)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  <w:t>вет 4 тур "Чайка" - "Щёлково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 июня (среда)</w:t>
      </w:r>
    </w:p>
    <w:p>
      <w:pPr>
        <w:pStyle w:val="Normal"/>
        <w:spacing w:before="0" w:after="6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Резервный день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/16 Кубка Московской област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8 июня (четверг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>подр 7 тур  ДЮСШ «Чайка» - ЦДЮС (Мытищи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9 июня (пятниц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6 тур  ДЮСШ «Чайка» - ДЮСШ «Металлист»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7 тур  ДЮСШ (Мытищинский р-н) - ДЮСШ «Чайка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 июня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7 тур  ФК «Чайка» - «Луч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6 тур «Чайка» - «Алектан»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1 июня (воскресенье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7 тур   ДЮСШ «Олимп» - ДЮСШ «Чайка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2 июня (понедельник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8 тур  ДЮСШ «Чайка» - «СП ДЮСШ «Центр»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3 июн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5 тур "Авиатор" - "Чайка"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5 июня (четверг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>подр 8 тур  СК ДЮСШ (Солнечногорск) - ДЮСШ «Чайка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6 июня (пятниц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>дети 9 тур  ДЮСШ СК «Вымпел» - ДЮСШ «Чайка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7 июня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8 тур  «Металлист» Кр - ФК «Чайка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7 тур СДЮШОР (Ногинск) - «Чайка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8 июня (воскресенье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8 тур  ДЮСШ «Чайка» - СДЮШОР МО-«Труд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 июн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6 тур  "Чайка" - "Лосино-Петровский"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июля (сред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/8 Кубка Москов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 июля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9 тур  «Ивлена» - ФК «Чайка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8 тур «Чайка» - «ОДЮСШ «Одинцово»-«Выбор»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5 июля (воскресенье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9 тур  ДЮСШ «Ивлена» - ДЮСШ «Чайка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 июл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7 тур  "Первомайка" - "Чайка"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 июля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0 тур  «Антей» - ФК «Чайка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9 тур «Олимп» - «Чайка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 июл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8 тур  "Чайка" - "Боевое Братство"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 июля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1 тур  ФК «Чайка» - «Зоркий-2»</w:t>
      </w:r>
    </w:p>
    <w:p>
      <w:pPr>
        <w:pStyle w:val="Normal"/>
        <w:ind w:left="270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21 июл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9 тур  "ТЕКС" - "Чайка"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8 июл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10 тур  "Чайка" - "Вымпел"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августа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2 тур  КЛФ «Зубово» - ФК «Чайка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 августа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11 тур  "Металлист" - "Чайка"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 августа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3 тур  ФК «Чайка» - «Каскад»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 августа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12 тур "Пушкино" - "Чайка"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 августа (сред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/4 Кубка Москов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 августа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4 тур  «Луч» - ФК «Чайка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0 тур «Звезда»-КДЮСШ «Салют» - «Чайка»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 августа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 xml:space="preserve">вет 13 тур "Чайка" - ФК "Мытищи"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cyan"/>
        </w:rPr>
      </w:pPr>
      <w:r>
        <w:rPr>
          <w:rFonts w:cs="Verdana" w:ascii="Verdana" w:hAnsi="Verdana"/>
          <w:b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 августа (четверг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green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10 тур ДЮСШ «Чайка» - ДЮСШ (Мытищинский р-н)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green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gree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 августа (пятниц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0 тур КДЮСШ «Зоркий» - ДЮСШ «Чайка»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magent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2 августа (суббота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red"/>
        </w:rPr>
        <w:t>муж 1/2 Кубка Московской области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1 тур ФК «Луховицы» - «Чайка»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 августа (воскресенье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10 тур «Сокол» - ДЮСШ «Чайка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 августа (понедельник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1 тур ФК «Дубна» - ДЮСШ «Чайка»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7 августа (четверг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11 тур ДЮСШ (Клин) - ДЮСШ «Чайка»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 августа (пятница)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11 тур ДЮСШ «Лосино-Петровский» - ДЮСШ «Чайка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2 тур ДЮСШ «Чайка» - СДЮСШОР (Дмитров)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highlight w:val="magenta"/>
        </w:rPr>
      </w:pPr>
      <w:r>
        <w:rPr>
          <w:rFonts w:cs="Verdana" w:ascii="Verdana" w:hAnsi="Verdana"/>
          <w:color w:val="000000"/>
          <w:sz w:val="17"/>
          <w:szCs w:val="17"/>
          <w:highlight w:val="magenta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highlight w:val="cyan"/>
        </w:rPr>
      </w:pPr>
      <w:r>
        <w:rPr>
          <w:rFonts w:cs="Verdana" w:ascii="Verdana" w:hAnsi="Verdana"/>
          <w:color w:val="000000"/>
          <w:sz w:val="16"/>
          <w:szCs w:val="16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9 августа (суббота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2 тур «Чайка» - «Истра»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highlight w:val="blue"/>
        </w:rPr>
      </w:pPr>
      <w:r>
        <w:rPr>
          <w:rFonts w:cs="Verdana" w:ascii="Verdana" w:hAnsi="Verdana"/>
          <w:color w:val="000000"/>
          <w:sz w:val="16"/>
          <w:szCs w:val="16"/>
          <w:highlight w:val="blue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 августа (воскресенье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12 тур ДЮСШ «Чайка» - «Тонар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yellow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 августа (понедельник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green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12 тур ДЮСШ СК «Вымпел» - ДЮСШ «Чайка»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green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gre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сентябр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15 тур "Щёлково" - "Чайка"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 сентября (четверг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green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13 тур ДЮСШ «Чайка» - ФК «Долгие Пруды»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 сентября (пятниц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3 тур ФК «Дмитров» - ДЮСШ «Чайка»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highlight w:val="cyan"/>
        </w:rPr>
      </w:pPr>
      <w:r>
        <w:rPr>
          <w:rFonts w:cs="Verdana" w:ascii="Verdana" w:hAnsi="Verdana"/>
          <w:color w:val="000000"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 сентября (суббот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highlight w:val="blue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3 тур «Зоркий» - «Чайка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blue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blue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 сентября (воскресенье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13 тур «Антей» - ДЮСШ «Чайка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 сентябр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16 тур "Чайка" - "Авиатор"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 сентября (четверг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14 тур ДЮСШ (Лобня) - ДЮСШ «Чайка»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 сентября (пятниц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4 тур ДЮСШ «Чайка» - ЦДЮС (Мытищи)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 сентября (суббот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4 тур «Чайка» - «Приалит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 сентября (воскресенье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юн 14 тур ДЮСШ «Чайка» - «Старт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 сентября (вторник)</w:t>
      </w:r>
    </w:p>
    <w:p>
      <w:pPr>
        <w:pStyle w:val="Normal"/>
        <w:rPr>
          <w:b/>
          <w:b/>
          <w:bCs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  <w:t>вет 17 тур  "Лосино-Петровский" - "Чайка"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 сентября (четверг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green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15 тур ДЮСШ «Чайка» - ДЮСШ (Химки)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8 сентября (пятниц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5 тур СК «Пушкино» - ДЮСШ «Чайка»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 сентября (суббот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5 тур «Алектан» - «Чайка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 сентября (воскресенье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 xml:space="preserve">юн 15 тур ДЮСШ «Металлист» - ДЮСШ «Чайка»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2 сентябр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18 тур  "Чайка" - "Первомайка"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 сентября (четверг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green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 xml:space="preserve">подр 16 тур   ЦДЮС (Мытищи) - ДЮСШ «Чайка»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5 сентября (пятниц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6 тур ДЮСШ «Чайка» - ДЮСШ (Мытищинский р-н)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 сентября (суббот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6 тур «Чайка» - СДЮШОР (Ногинск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7 сентября (воскресенье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 xml:space="preserve">юн 16 тур ДЮСШ «Чайка» - ДЮСШ «Олимп»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29 сентябр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19 тур   "Боевое Братство" - "Чайка"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 сентября (четверг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  <w:highlight w:val="green"/>
        </w:rPr>
        <w:t>подр 17 тур ДЮСШ «Чайка» - СК ДЮСШ (Солнечногорск)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 октября (пятниц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7 тур «СП ДЮСШ «Центр» - ДЮСШ «Чайка»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 октября (суббот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7 тур «ОДЮСШ «Одинцово»-«Выбор» - «Чайка»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 октября (воскресенье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 xml:space="preserve">юн 17 тур СДЮШОР МО-«Труд» - ДЮСШ «Чайка»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highlight w:val="yellow"/>
        </w:rPr>
      </w:pPr>
      <w:r>
        <w:rPr>
          <w:rFonts w:cs="Verdana" w:ascii="Verdana" w:hAnsi="Verdana"/>
          <w:color w:val="000000"/>
          <w:sz w:val="17"/>
          <w:szCs w:val="17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6 октября (вторник)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  <w:t>вет 20 тур    "Чайка" - "ТЕКС"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 октября (пятница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magenta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  <w:t xml:space="preserve">дети 18 тур ДЮСШ «Чайка» - ДЮСШ СК «Вымпел»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  <w:highlight w:val="magent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 октября (суббота)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highlight w:val="blue"/>
        </w:rPr>
        <w:t>жен 18 тур «Чайка» - «Олимп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 октября (воскресенье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 xml:space="preserve">юн 18 тур ДЮСШ «Чайка» - ДЮСШ «Ивлена»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  <w:highlight w:val="yellow"/>
        </w:rPr>
      </w:pPr>
      <w:r>
        <w:rPr>
          <w:rFonts w:cs="Verdana" w:ascii="Verdana" w:hAnsi="Verdana"/>
          <w:b/>
          <w:color w:val="000000"/>
          <w:sz w:val="17"/>
          <w:szCs w:val="17"/>
          <w:highlight w:val="yellow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13</w:t>
      </w:r>
      <w:r>
        <w:rPr>
          <w:rFonts w:cs="Verdana" w:ascii="Verdana" w:hAnsi="Verdana"/>
          <w:b/>
          <w:sz w:val="16"/>
          <w:szCs w:val="16"/>
        </w:rPr>
        <w:t xml:space="preserve"> октябр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21 тур     "Вымпел" - "Чайка"</w:t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highlight w:val="cyan"/>
        </w:rPr>
      </w:pPr>
      <w:r>
        <w:rPr>
          <w:rFonts w:cs="Verdana" w:ascii="Verdana" w:hAnsi="Verdana"/>
          <w:color w:val="000000"/>
          <w:sz w:val="17"/>
          <w:szCs w:val="17"/>
          <w:highlight w:val="cya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20 октября (вторник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highlight w:val="cyan"/>
        </w:rPr>
        <w:t>вет 22 тур      "Чайка" - "Металлист"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highlight w:val="cyan"/>
        </w:rPr>
      </w:pPr>
      <w:r>
        <w:rPr>
          <w:rFonts w:cs="Verdana" w:ascii="Verdana" w:hAnsi="Verdana"/>
          <w:color w:val="000000"/>
          <w:sz w:val="17"/>
          <w:szCs w:val="17"/>
          <w:highlight w:val="cyan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highlight w:val="cyan"/>
        </w:rPr>
      </w:pPr>
      <w:r>
        <w:rPr>
          <w:rFonts w:cs="Verdana" w:ascii="Verdana" w:hAnsi="Verdana"/>
          <w:color w:val="000000"/>
          <w:sz w:val="16"/>
          <w:szCs w:val="16"/>
          <w:highlight w:val="cyan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sectPr>
      <w:type w:val="continuous"/>
      <w:pgSz w:w="11906" w:h="16838"/>
      <w:pgMar w:left="2268" w:right="851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32:00Z</dcterms:created>
  <dc:creator>Vit</dc:creator>
  <dc:description/>
  <cp:keywords/>
  <dc:language>en-US</dc:language>
  <cp:lastModifiedBy>Vit</cp:lastModifiedBy>
  <dcterms:modified xsi:type="dcterms:W3CDTF">2008-09-28T10:32:00Z</dcterms:modified>
  <cp:revision>2</cp:revision>
  <dc:subject/>
  <dc:title>КАЛЕНДАРЬ ИГР</dc:title>
</cp:coreProperties>
</file>