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Чемпионат Московской области по футболу среди муж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Высшая групп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382"/>
        <w:gridCol w:w="584"/>
        <w:gridCol w:w="583"/>
        <w:gridCol w:w="583"/>
        <w:gridCol w:w="585"/>
        <w:gridCol w:w="583"/>
        <w:gridCol w:w="583"/>
        <w:gridCol w:w="583"/>
        <w:gridCol w:w="585"/>
        <w:gridCol w:w="583"/>
        <w:gridCol w:w="585"/>
        <w:gridCol w:w="592"/>
        <w:gridCol w:w="592"/>
        <w:gridCol w:w="435"/>
        <w:gridCol w:w="435"/>
        <w:gridCol w:w="435"/>
        <w:gridCol w:w="435"/>
        <w:gridCol w:w="832"/>
        <w:gridCol w:w="534"/>
      </w:tblGrid>
      <w:tr>
        <w:trPr>
          <w:trHeight w:val="501" w:hRule="exac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Металлист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омодедово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-31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-2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Можайский МР» (Можайский райо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-3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ИВС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вантее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2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Сергиев Поса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 Поса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-2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Каска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Щелков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4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Звезда-2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пухо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-4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Металлист-Королев-2» (Короле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-3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Заря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знамен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-3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Метеор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Жуковски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-4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РМАТ-Юность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Химки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-5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Зубово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ли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6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 - с команды ФК "Звезда-2" (Серпухов) снято 1 очко за неявку на игру без уважительной причины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23T12:26:00Z</dcterms:modified>
  <cp:revision>148</cp:revision>
  <dc:subject/>
  <dc:title>Первенство России среди ЛФК, зона «Московская область»</dc:title>
</cp:coreProperties>
</file>