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bookmarkStart w:id="0" w:name="_1410109072"/>
      <w:bookmarkStart w:id="1" w:name="_1410107633"/>
      <w:bookmarkStart w:id="2" w:name="_1409852445"/>
      <w:bookmarkStart w:id="3" w:name="_1408310854"/>
      <w:bookmarkStart w:id="4" w:name="_1407869297"/>
      <w:bookmarkStart w:id="5" w:name="_1407177531"/>
      <w:bookmarkStart w:id="6" w:name="_1406389545"/>
      <w:bookmarkStart w:id="7" w:name="_1406203287"/>
      <w:bookmarkStart w:id="8" w:name="_1406180146"/>
      <w:bookmarkStart w:id="9" w:name="_1405884096"/>
      <w:bookmarkStart w:id="10" w:name="_1405788221"/>
      <w:bookmarkStart w:id="11" w:name="_1404830108"/>
      <w:bookmarkStart w:id="12" w:name="_1404111438"/>
      <w:bookmarkStart w:id="13" w:name="_1404075114"/>
      <w:bookmarkStart w:id="14" w:name="_1403625832"/>
      <w:bookmarkStart w:id="15" w:name="_1403584525"/>
      <w:bookmarkStart w:id="16" w:name="_1403584441"/>
      <w:bookmarkStart w:id="17" w:name="_1402952508"/>
      <w:bookmarkStart w:id="18" w:name="_1402423234"/>
      <w:bookmarkStart w:id="19" w:name="_1402417602"/>
      <w:bookmarkStart w:id="20" w:name="_1402161201"/>
      <w:bookmarkStart w:id="21" w:name="_1402160559"/>
      <w:bookmarkStart w:id="22" w:name="_1402031177"/>
      <w:bookmarkStart w:id="23" w:name="_1401200034"/>
      <w:bookmarkStart w:id="24" w:name="_1401133315"/>
      <w:bookmarkStart w:id="25" w:name="_1400610942"/>
      <w:bookmarkStart w:id="26" w:name="_1400610235"/>
      <w:bookmarkStart w:id="27" w:name="_1400609845"/>
      <w:bookmarkStart w:id="28" w:name="_1400609212"/>
      <w:bookmarkStart w:id="29" w:name="_1400609060"/>
      <w:bookmarkStart w:id="30" w:name="_1400608453"/>
      <w:bookmarkStart w:id="31" w:name="_1400608421"/>
      <w:bookmarkStart w:id="32" w:name="_1400608400"/>
      <w:bookmarkStart w:id="33" w:name="_1400608359"/>
      <w:bookmarkStart w:id="34" w:name="_1400608336"/>
      <w:bookmarkStart w:id="35" w:name="_1400608305"/>
      <w:bookmarkStart w:id="36" w:name="_1400608283"/>
      <w:bookmarkStart w:id="37" w:name="_1400608270"/>
      <w:bookmarkStart w:id="38" w:name="_1400608211"/>
      <w:bookmarkStart w:id="39" w:name="_1400608092"/>
      <w:bookmarkStart w:id="40" w:name="_1400608051"/>
      <w:bookmarkStart w:id="41" w:name="_1400608015"/>
      <w:bookmarkStart w:id="42" w:name="_1400607915"/>
      <w:bookmarkStart w:id="43" w:name="_1400225390"/>
      <w:bookmarkStart w:id="44" w:name="_1400225361"/>
      <w:bookmarkStart w:id="45" w:name="_140022276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b/>
          <w:sz w:val="28"/>
          <w:szCs w:val="28"/>
        </w:rPr>
        <w:object w:dxaOrig="11760" w:dyaOrig="6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4.55pt;height:312.55pt" filled="f" o:ole="">
            <v:imagedata r:id="rId3" o:title=""/>
          </v:shape>
          <o:OLEObject Type="Embed" ProgID="" ShapeID="ole_rId2" DrawAspect="Content" ObjectID="_1106727895" r:id="rId2"/>
        </w:objec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:- победа со счётом 3:0 ввиду неявки соперника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:+ поражение со счётом 0:3 ввиду неявки на матч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32:00Z</dcterms:created>
  <dc:creator>саня</dc:creator>
  <dc:description/>
  <cp:keywords/>
  <dc:language>en-US</dc:language>
  <cp:lastModifiedBy>User</cp:lastModifiedBy>
  <cp:lastPrinted>2009-08-11T23:11:00Z</cp:lastPrinted>
  <dcterms:modified xsi:type="dcterms:W3CDTF">2012-09-25T17:13:00Z</dcterms:modified>
  <cp:revision>147</cp:revision>
  <dc:subject/>
  <dc:title>№</dc:title>
</cp:coreProperties>
</file>