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Первая группа, зона «СЕВЕР» - 1993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382"/>
        <w:gridCol w:w="584"/>
        <w:gridCol w:w="583"/>
        <w:gridCol w:w="583"/>
        <w:gridCol w:w="585"/>
        <w:gridCol w:w="583"/>
        <w:gridCol w:w="583"/>
        <w:gridCol w:w="583"/>
        <w:gridCol w:w="585"/>
        <w:gridCol w:w="583"/>
        <w:gridCol w:w="585"/>
        <w:gridCol w:w="592"/>
        <w:gridCol w:w="592"/>
        <w:gridCol w:w="435"/>
        <w:gridCol w:w="435"/>
        <w:gridCol w:w="435"/>
        <w:gridCol w:w="435"/>
        <w:gridCol w:w="832"/>
        <w:gridCol w:w="534"/>
      </w:tblGrid>
      <w:tr>
        <w:trPr>
          <w:trHeight w:val="501" w:hRule="exac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Нара-ШБФ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Наро-Фоминск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-19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ЮСШ «Одинцово» (Одинцо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-2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Сергиев Поса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-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Истр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стр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-4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-4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-4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Звезда-СДЮШОР» (Звенигоро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-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5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Троицк-2001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роиц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7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6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ий райо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9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ожайск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7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25T03:32:00Z</dcterms:modified>
  <cp:revision>132</cp:revision>
  <dc:subject/>
  <dc:title>Первенство России среди ЛФК, зона «Московская область»</dc:title>
</cp:coreProperties>
</file>