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ahoma" w:ascii="Tahoma" w:hAnsi="Tahoma"/>
          <w:b/>
          <w:sz w:val="21"/>
          <w:szCs w:val="21"/>
        </w:rPr>
        <w:t xml:space="preserve">Кубок России по футболу среди команд </w:t>
      </w:r>
      <w:r>
        <w:rPr>
          <w:rFonts w:cs="Tahoma" w:ascii="Tahoma" w:hAnsi="Tahoma"/>
          <w:b/>
          <w:sz w:val="21"/>
          <w:szCs w:val="21"/>
          <w:lang w:val="en-US"/>
        </w:rPr>
        <w:t>III</w:t>
      </w:r>
      <w:r>
        <w:rPr>
          <w:rFonts w:cs="Tahoma" w:ascii="Tahoma" w:hAnsi="Tahoma"/>
          <w:b/>
          <w:sz w:val="21"/>
          <w:szCs w:val="21"/>
        </w:rPr>
        <w:t xml:space="preserve"> дивизиона,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Tahoma" w:hAnsi="Tahoma"/>
          <w:b/>
          <w:sz w:val="21"/>
          <w:szCs w:val="21"/>
        </w:rPr>
        <w:t>зона "Московская область" сезона 2012/2013 гг.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0"/>
        <w:gridCol w:w="2068"/>
        <w:gridCol w:w="1843"/>
        <w:gridCol w:w="1701"/>
        <w:gridCol w:w="1701"/>
        <w:gridCol w:w="2018"/>
      </w:tblGrid>
      <w:tr>
        <w:trPr>
          <w:trHeight w:val="510" w:hRule="exact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16 фина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7.2012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8 фина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201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4 фина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.201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2 фина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9.2012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. и 04.10.2012</w:t>
            </w:r>
          </w:p>
        </w:tc>
      </w:tr>
      <w:tr>
        <w:trPr>
          <w:trHeight w:val="170" w:hRule="exact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Подмосковье"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Луховицы"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Луховиц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9-0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Луховицы"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Видное"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-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Знамя"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Знамя"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-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КДЮСШ (Шатурский р-н)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Ока" Б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Ока" Б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-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Ока" Бл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Троицк-2001"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-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Квант"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Кван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-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СтАрс"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Ока" Ст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Ока" 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2-2 (0-0 д.в., 5-4 п.)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Ока" Ст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Выбор"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-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Люберцы"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Люберц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8"/>
              </w:rPr>
              <w:t>3-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Витязь-М"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Витязь-М"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ВДВ-СпортКлуб"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-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Коломна"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Сатурн"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-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Коломна"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Колом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-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Олимп" Фр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Олимп" Фр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Зор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-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Спарта"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Антей"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-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Спарта"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Спарта"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-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Кристалл" Э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Долгопрудный-2"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Долгопрудный-2"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-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Долгопрудный-2"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Балашиха"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-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Дмитров"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Дмитр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-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Металлист-Королев"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Лобня-Висмут"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Лобня-Висму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-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Титан"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Дубна"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-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Титан"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"Титан"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-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Поворово"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Истра"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Истра"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-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Истра"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Чайка"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-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Чайка"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0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К "Олимп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-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37" w:right="73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51:00Z</dcterms:created>
  <dc:creator>Владимир</dc:creator>
  <dc:description/>
  <cp:keywords/>
  <dc:language>en-US</dc:language>
  <cp:lastModifiedBy>Владимир</cp:lastModifiedBy>
  <dcterms:modified xsi:type="dcterms:W3CDTF">2012-08-09T17:41:00Z</dcterms:modified>
  <cp:revision>7</cp:revision>
  <dc:subject/>
  <dc:title>Кубок России по футболу среди команд III дивизиона,</dc:title>
</cp:coreProperties>
</file>