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1-2012 г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Кубок Московской области по футболу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Franklin Gothic Medium" w:hAnsi="Franklin Gothic Medium"/>
          <w:b/>
          <w:color w:val="FF0000"/>
          <w:sz w:val="40"/>
          <w:szCs w:val="28"/>
        </w:rPr>
        <w:t>среди мужских команд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82"/>
        <w:gridCol w:w="360"/>
        <w:gridCol w:w="1800"/>
        <w:gridCol w:w="1800"/>
        <w:gridCol w:w="1800"/>
        <w:gridCol w:w="1749"/>
        <w:gridCol w:w="1655"/>
      </w:tblGrid>
      <w:tr>
        <w:trPr>
          <w:trHeight w:val="417" w:hRule="atLeast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/32 фин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5.20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/16 фин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6.201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/8 фин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7.201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/4 фин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8.201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/2 фин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2011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ИН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9. и 12.10.2011</w:t>
            </w:r>
          </w:p>
        </w:tc>
      </w:tr>
      <w:tr>
        <w:trPr>
          <w:trHeight w:val="174" w:hRule="atLeast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Одинцово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Заря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Зар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Чайка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Зоркий-М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3-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Чайка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Чайка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«Чайка»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Гвардия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10-0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Гвардия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Вымпел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3-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Гвардия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Шаховская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4-0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Шаховская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8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ожайский рай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Веста"</w:t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9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СК "Пушкино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3-1</w:t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108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-Королев-2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28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-Королев-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108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-Королев-2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Химик" Кл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0-0 (1-0 д.в.)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  <w:highlight w:val="green"/>
              </w:rPr>
              <w:t>22.06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Химик" Кл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ДЮСШ "ИВС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3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Олимп" Х</w:t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Веста"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Веста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0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4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Веста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4-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Веста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ДЮСШ "Спарта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1-1 (1-1 д.в. – 5-3 пен.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Веста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Пламя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1-0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Сергиев Посад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Сергиев Посад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0-0 (1-0 д.в.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8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ДЮСШ ФК "Лыткарино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:1 – д , 1:1 – г.</w:t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СтАрс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19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СтАр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Егорьевск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 xml:space="preserve">2-0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1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Голобово-ДНБ"</w:t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2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5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Кар-Вит Обухово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1-0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ВТУ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4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ВТУ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4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Альтаир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Кристалл" Кл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0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Альтаир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6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Альтаи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Коломна-д"</w:t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Дружина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1-0</w:t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Павловский Посад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8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Павловский Поса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3-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Знамя труда-2"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29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Знамя труда-2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3-2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Знамя труда-2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Тонар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1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Берег"</w:t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" Дм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  <w:highlight w:val="yellow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Берег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3-2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Люберцы-2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Берег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"ЦФК и МС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2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" Дм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4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двежьи Озера"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7-2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  <w:highlight w:val="green"/>
              </w:rPr>
              <w:t>14.06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" Дм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  <w:t>3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  <w:t>ФК "Металлист" 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  <w:t>6-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12:00Z</dcterms:created>
  <dc:creator>Владимир</dc:creator>
  <dc:description/>
  <cp:keywords/>
  <dc:language>en-US</dc:language>
  <cp:lastModifiedBy>Vit</cp:lastModifiedBy>
  <cp:lastPrinted>2011-05-30T10:21:00Z</cp:lastPrinted>
  <dcterms:modified xsi:type="dcterms:W3CDTF">2011-10-25T19:12:00Z</dcterms:modified>
  <cp:revision>2</cp:revision>
  <dc:subject/>
  <dc:title>  1</dc:title>
</cp:coreProperties>
</file>