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ода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Кубок Московской области по футболу</w:t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Franklin Gothic Medium" w:hAnsi="Franklin Gothic Medium"/>
          <w:b/>
          <w:color w:val="FF0000"/>
          <w:sz w:val="40"/>
          <w:szCs w:val="28"/>
        </w:rPr>
        <w:t>среди мужских команд</w:t>
      </w:r>
    </w:p>
    <w:p>
      <w:pPr>
        <w:pStyle w:val="Normal"/>
        <w:tabs>
          <w:tab w:val="clear" w:pos="708"/>
          <w:tab w:val="left" w:pos="988" w:leader="none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72"/>
        <w:gridCol w:w="532"/>
        <w:gridCol w:w="1870"/>
        <w:gridCol w:w="1870"/>
        <w:gridCol w:w="1608"/>
        <w:gridCol w:w="1626"/>
      </w:tblGrid>
      <w:tr>
        <w:trPr>
          <w:trHeight w:val="336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/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1/16 финала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/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1/8 финала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1/4 финала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1/2 финала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ФИНАЛ</w:t>
            </w:r>
          </w:p>
        </w:tc>
      </w:tr>
      <w:tr>
        <w:trPr>
          <w:trHeight w:val="486" w:hRule="atLeas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09.06.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07.07.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11.08.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25.08.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15.09. и 29.09.</w:t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СК «Пушкино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СК «Пушкино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Зубово»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-0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РМАТ-Юность»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ВТУ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3-2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РМАТ-Юность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РМАТ-Юность»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-0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ДЮСШ «Спартак»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Красноармейск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-1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Сергиев Посад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Сергиев Посад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-0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ДЮСШ «Спартак»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ДЮСШ «Спартак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-1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ДЮСШ «Спартак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Металлист-2»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+:-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ДЮСШ «Спартак»</w:t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Джаз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4-2</w:t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аскад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аскад»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3-1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аскад»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ар-Вит Обухово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-1 (3-1 д.в.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ар-Вит Обухово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ДЮСШ «ИВС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3-1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аскад»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3-3 (1-0 д.в.)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Знамя труда-2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Павловский Посад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Павлов. Посад»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+:-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Чайка»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5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Чайка»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-2 (2-2 д.в. 3-1 пен.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Одинцово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Одинцово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Заря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-1 (2-0 д.в.)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Можайск»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Шаховская»</w:t>
            </w:r>
          </w:p>
        </w:tc>
        <w:tc>
          <w:tcPr>
            <w:tcW w:w="5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+:-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Можайск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Можайск»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5-4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Звезда-2»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Гвардия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+:-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Можайский МР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Можайский МР»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-0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Звезда-2»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Зоркий-М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6-1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i/>
                <w:sz w:val="18"/>
                <w:szCs w:val="18"/>
                <w:highlight w:val="green"/>
              </w:rPr>
              <w:t>07.06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Звезда-2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Звезда-2»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-1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ристалл» К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ристалл» К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ристалл» Кл</w:t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Метеор»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-0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-1</w:t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i/>
                <w:sz w:val="18"/>
                <w:szCs w:val="18"/>
                <w:highlight w:val="green"/>
              </w:rPr>
              <w:t>23.06.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ристалл» Кл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Домодедово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-1 (1-1 д.в. 5-3 пен.)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Металлист» Дм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Металлист» Д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6-2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«Кристалл» Кл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Егорьевск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5-0</w:t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Егорьевск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Непецино»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3-2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Егорьевск»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Энергия»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1-0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i/>
                <w:sz w:val="18"/>
                <w:szCs w:val="18"/>
                <w:highlight w:val="green"/>
              </w:rPr>
              <w:t>07.06.</w:t>
            </w:r>
          </w:p>
        </w:tc>
        <w:tc>
          <w:tcPr>
            <w:tcW w:w="24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ФК «Энергия»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hanging="0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  <w:t>КДЮСШ (Шатура)</w:t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  <w:t>6-0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hanging="0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ind w:left="-57" w:right="-57" w:hanging="0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snapToGrid w:val="false"/>
              <w:jc w:val="center"/>
              <w:rPr>
                <w:rFonts w:ascii="Franklin Gothic Medium" w:hAnsi="Franklin Gothic Medium" w:cs="Tahoma"/>
                <w:b/>
                <w:b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 финале встречаются:</w:t>
      </w:r>
    </w:p>
    <w:p>
      <w:pPr>
        <w:pStyle w:val="Normal"/>
        <w:ind w:firstLine="708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09.2010 "Кристалл" Кл – ДЮСШ "Спартак" 3-1 (1-0)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9.09.2010 ДЮСШ "Спартак" - "Кристалл" Кл</w:t>
      </w:r>
    </w:p>
    <w:sectPr>
      <w:type w:val="nextPage"/>
      <w:pgSz w:w="11906" w:h="16838"/>
      <w:pgMar w:left="680" w:right="6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48:00Z</dcterms:created>
  <dc:creator>Владимир</dc:creator>
  <dc:description/>
  <cp:keywords/>
  <dc:language>en-US</dc:language>
  <cp:lastModifiedBy>Владимир</cp:lastModifiedBy>
  <cp:lastPrinted>2010-05-25T11:18:00Z</cp:lastPrinted>
  <dcterms:modified xsi:type="dcterms:W3CDTF">2010-09-15T15:14:00Z</dcterms:modified>
  <cp:revision>26</cp:revision>
  <dc:subject/>
  <dc:title>1/16 финала</dc:title>
</cp:coreProperties>
</file>