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ЕТКА КУБКА РОССИИ СРЕДИ КОМАНД </w:t>
      </w:r>
      <w:r>
        <w:rPr>
          <w:b/>
          <w:lang w:val="en-US"/>
        </w:rPr>
        <w:t>III</w:t>
      </w:r>
      <w:r>
        <w:rPr>
          <w:b/>
        </w:rPr>
        <w:t xml:space="preserve"> ДИВИЗИОНА</w:t>
      </w:r>
    </w:p>
    <w:p>
      <w:pPr>
        <w:pStyle w:val="Normal"/>
        <w:jc w:val="center"/>
        <w:rPr/>
      </w:pPr>
      <w:r>
        <w:rPr>
          <w:b/>
        </w:rPr>
        <w:t>ЗОНА "МОСКОВСКАЯ ОБЛАСТЬ" СЕЗОН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77"/>
        <w:gridCol w:w="326"/>
        <w:gridCol w:w="1985"/>
        <w:gridCol w:w="425"/>
        <w:gridCol w:w="1418"/>
        <w:gridCol w:w="567"/>
        <w:gridCol w:w="1239"/>
        <w:gridCol w:w="178"/>
        <w:gridCol w:w="1701"/>
      </w:tblGrid>
      <w:tr>
        <w:trPr>
          <w:trHeight w:val="525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6 финала</w:t>
            </w:r>
          </w:p>
          <w:p>
            <w:pPr>
              <w:pStyle w:val="Normal"/>
              <w:jc w:val="center"/>
              <w:rPr/>
            </w:pPr>
            <w:r>
              <w:rPr/>
              <w:t>01.05.2014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 финала</w:t>
            </w:r>
          </w:p>
          <w:p>
            <w:pPr>
              <w:pStyle w:val="Normal"/>
              <w:jc w:val="center"/>
              <w:rPr/>
            </w:pPr>
            <w:r>
              <w:rPr/>
              <w:t>10.07.2014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 финала</w:t>
            </w:r>
          </w:p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 финала</w:t>
            </w:r>
          </w:p>
          <w:p>
            <w:pPr>
              <w:pStyle w:val="Normal"/>
              <w:jc w:val="center"/>
              <w:rPr/>
            </w:pPr>
            <w:r>
              <w:rPr/>
              <w:t>11.09.2014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. и 16.10.2014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" Ст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ЦФКиС"</w:t>
            </w:r>
          </w:p>
        </w:tc>
        <w:tc>
          <w:tcPr>
            <w:tcW w:w="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итан"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итан"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-2 (д.в. 2-0)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итан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-0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Чайка"</w:t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Чайка"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-1</w:t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Чайка"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вант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-1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Чайка"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ия-КДЮСШ"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-3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ия-КДЮСШ"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Люберцы"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-0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Луховицы"</w:t>
            </w:r>
          </w:p>
        </w:tc>
      </w:tr>
      <w:tr>
        <w:trPr>
          <w:trHeight w:val="100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2</w:t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Спарта-2"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лгопрудный-2"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лгопрудный-2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-2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Луховицы"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ДВ-СпортКлуб"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-0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Луховицы"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Луховицы"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-1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Луховицы"</w:t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(Краснознаменск)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-0</w:t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динцовоМРГ"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динцовоМРГ"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4-2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СтАрс"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СтАр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-2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долье-М"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лимп-СКОПА"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лимп-СКОПА"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-0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лимп-СКОПА"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Видное"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-0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Олимпик"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Олимпик"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-1, 2-1 д.в.)</w:t>
            </w:r>
            <w:bookmarkStart w:id="0" w:name="_GoBack"/>
            <w:bookmarkEnd w:id="0"/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лимп-СКОПА"</w:t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лимп" Од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:2 (2:1) (д.в 3-1)</w:t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тязь-М"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итязь-М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6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Истра"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Балашиха»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1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Истра"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Истра"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-6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лимп-СКОПА"</w:t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 "Метеор"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0</w:t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ЮСШ "Метеор"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оркий"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-0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турн-2"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"Знамя"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-1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турн-2"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турн-2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-0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турн-2"</w:t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таллист-Королев"</w:t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-1</w:t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таллист-Королев"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стер-Сатурн"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-1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еталлист"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ка" Б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-3</w:t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11:00Z</dcterms:created>
  <dc:creator>Владимир</dc:creator>
  <dc:description/>
  <cp:keywords/>
  <dc:language>en-US</dc:language>
  <cp:lastModifiedBy>Vit</cp:lastModifiedBy>
  <cp:lastPrinted>2014-03-25T14:22:00Z</cp:lastPrinted>
  <dcterms:modified xsi:type="dcterms:W3CDTF">2014-09-11T17:48:00Z</dcterms:modified>
  <cp:revision>5</cp:revision>
  <dc:subject/>
  <dc:title>СЕТКА КУБКА РОССИИ СРЕДИ КОМАНД III ДИВИЗИОНА</dc:title>
</cp:coreProperties>
</file>