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торая группа, 1994 г.р. – зона «А»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-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нтей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Запрудн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-1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Ивлен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вантеевк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-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Металлис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-3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Олимп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Фряз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5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Стар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завод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5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МО-«Тру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тарая Купавн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6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Лосино-Петровский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сино-Петров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Тона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Губ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8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Соко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уле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8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- с команды ДЮСШ «Лосино-Петровский» (Лосино-Петровский) снято 6 очков за участие в матче незаявленного в установленном порядке игрок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 1 очко за неявку на игру без уважительной прич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- с команды СДЮШОР-МО-«Труд» (Старая Купавна) снято 1 очко за неявку на игру без уважительной прич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 - с команды ДЮСШ «Олимп» (Фрязино) снято 1 очко за неявку на игру без уважительной причины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14T16:55:00Z</dcterms:modified>
  <cp:revision>77</cp:revision>
  <dc:subject/>
  <dc:title>Первенство России среди ЛФК, зона «Московская область»</dc:title>
</cp:coreProperties>
</file>