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09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юношески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Вторая группа, 1992 г.р. – зона «А»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445"/>
        <w:gridCol w:w="598"/>
        <w:gridCol w:w="598"/>
        <w:gridCol w:w="598"/>
        <w:gridCol w:w="600"/>
        <w:gridCol w:w="598"/>
        <w:gridCol w:w="598"/>
        <w:gridCol w:w="598"/>
        <w:gridCol w:w="600"/>
        <w:gridCol w:w="598"/>
        <w:gridCol w:w="600"/>
        <w:gridCol w:w="446"/>
        <w:gridCol w:w="446"/>
        <w:gridCol w:w="446"/>
        <w:gridCol w:w="446"/>
        <w:gridCol w:w="845"/>
        <w:gridCol w:w="547"/>
      </w:tblGrid>
      <w:tr>
        <w:trPr>
          <w:trHeight w:val="501" w:hRule="exac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Антей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Запрудня)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-14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-3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Сокол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Дулев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-3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ДЮШОР МО-«Труд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тарая Купавн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-4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Тонар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Губин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-3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Ивлен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вантеевк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-4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Лосино-Петровский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Лосино-Петровск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-4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Старт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завод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-3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Олимп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Фрязин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-4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Металлист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-4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39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8"/>
          <w:szCs w:val="8"/>
        </w:rPr>
        <w:t xml:space="preserve">                                                        </w:t>
      </w:r>
      <w:r>
        <w:rPr>
          <w:rFonts w:cs="Tahoma" w:ascii="Tahoma" w:hAnsi="Tahoma"/>
          <w:sz w:val="20"/>
          <w:szCs w:val="20"/>
        </w:rPr>
        <w:t>* - с команды ДЮСШ «Металлист» (Королев) снято 54 очка за участие в матчах незаявленных в установленном порядке игроков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* - с команды ДЮСШ «Олимп» (Фрязино) снято 2 очка за неявки на игры без уважительной причин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* - с команды ДЮСШ «Лосино-Петровский» (Лосино-Петровский) снято 1 очко за неявку на игру без уважительной причин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User</cp:lastModifiedBy>
  <dcterms:modified xsi:type="dcterms:W3CDTF">2009-10-14T16:53:00Z</dcterms:modified>
  <cp:revision>76</cp:revision>
  <dc:subject/>
  <dc:title>Первенство России среди ЛФК, зона «Московская область»</dc:title>
</cp:coreProperties>
</file>