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6660515" cy="941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13" w:hanging="0"/>
        <w:rPr>
          <w:rFonts w:ascii="Tahoma" w:hAnsi="Tahoma" w:cs="Tahoma"/>
          <w:b/>
          <w:b/>
          <w:color w:val="000000"/>
          <w:w w:val="101"/>
          <w:sz w:val="24"/>
          <w:szCs w:val="24"/>
        </w:rPr>
      </w:pPr>
      <w:r>
        <w:rPr>
          <w:rFonts w:cs="Tahoma" w:ascii="Tahoma" w:hAnsi="Tahoma"/>
          <w:b/>
          <w:color w:val="000000"/>
          <w:w w:val="101"/>
          <w:sz w:val="24"/>
          <w:szCs w:val="24"/>
        </w:rPr>
        <w:t>ПОЛНОЕ И СОКРАЩЕННОЕ НАИМЕНОВАНИЕ ОРГАНИЗАЦИЙ И ОРГАНОВ.</w:t>
      </w:r>
    </w:p>
    <w:p>
      <w:pPr>
        <w:pStyle w:val="TextBodyIndent"/>
        <w:spacing w:before="0" w:after="0"/>
        <w:ind w:left="113" w:hanging="0"/>
        <w:rPr>
          <w:rFonts w:ascii="Tahoma" w:hAnsi="Tahoma" w:cs="Tahoma"/>
          <w:b/>
          <w:b/>
          <w:color w:val="000000"/>
          <w:w w:val="101"/>
          <w:sz w:val="24"/>
          <w:szCs w:val="24"/>
        </w:rPr>
      </w:pPr>
      <w:r>
        <w:rPr>
          <w:rFonts w:cs="Tahoma" w:ascii="Tahoma" w:hAnsi="Tahoma"/>
          <w:b/>
          <w:color w:val="000000"/>
          <w:w w:val="101"/>
          <w:sz w:val="24"/>
          <w:szCs w:val="24"/>
        </w:rPr>
        <w:t>ИНТЕРПРИТАЦИЯ ТЕРМИНОВ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000000"/>
          <w:w w:val="101"/>
          <w:sz w:val="24"/>
          <w:szCs w:val="24"/>
        </w:rPr>
      </w:pPr>
      <w:r>
        <w:rPr>
          <w:rFonts w:cs="Arial" w:ascii="Arial" w:hAnsi="Arial"/>
          <w:b/>
          <w:color w:val="000000"/>
          <w:w w:val="101"/>
          <w:sz w:val="24"/>
          <w:szCs w:val="24"/>
        </w:rPr>
      </w:r>
    </w:p>
    <w:tbl>
      <w:tblPr>
        <w:tblW w:w="100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50" w:hRule="atLeast"/>
        </w:trPr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ФИФА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УЕФА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ФС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МРО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ФФМО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гламен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ревнования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ФП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Н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Ф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МФ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МФ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СИ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ФК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ФК-М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ПФК-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ЛФК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К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манда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ДК ФФМО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СИК ФФМО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Местная федерация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алендарь соревнований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тадион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атч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матча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сле матч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751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ждународная федерация футбольных ассоциаций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юз европейских футбольных ассоциаций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ероссийская общественная организация "Российский футбольный Союз"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Межрегиональные </w:t>
            </w:r>
            <w:r>
              <w:rPr>
                <w:rFonts w:cs="Tahoma" w:ascii="Tahoma" w:hAnsi="Tahoma"/>
                <w:color w:val="001E0F"/>
              </w:rPr>
              <w:t>объединения ф</w:t>
            </w:r>
            <w:r>
              <w:rPr>
                <w:rFonts w:cs="Tahoma" w:ascii="Tahoma" w:hAnsi="Tahoma"/>
              </w:rPr>
              <w:t>едераций футбола РФС, Московская федерация футбола, Федерация футбола Московской области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Региональная общественная организация "Федерация футбола Московской области"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Регламент соревнований "Первенство, Кубок России по футболу среди команд </w:t>
            </w:r>
            <w:r>
              <w:rPr>
                <w:rFonts w:cs="Tahoma" w:ascii="Tahoma" w:hAnsi="Tahoma"/>
                <w:lang w:val="en-US"/>
              </w:rPr>
              <w:t>III</w:t>
            </w:r>
            <w:r>
              <w:rPr>
                <w:rFonts w:cs="Tahoma" w:ascii="Tahoma" w:hAnsi="Tahoma"/>
              </w:rPr>
              <w:t xml:space="preserve"> дивизиона, зона "Московская область" на 2015 го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Соревнования Первенства, Кубка </w:t>
            </w:r>
            <w:r>
              <w:rPr>
                <w:rFonts w:cs="Tahoma" w:ascii="Tahoma" w:hAnsi="Tahoma"/>
                <w:color w:val="001E0F"/>
              </w:rPr>
              <w:t xml:space="preserve">России по футболу среди   команд </w:t>
            </w:r>
            <w:r>
              <w:rPr>
                <w:rFonts w:cs="Tahoma" w:ascii="Tahoma" w:hAnsi="Tahoma"/>
                <w:color w:val="001E0F"/>
                <w:lang w:val="en-US"/>
              </w:rPr>
              <w:t>III</w:t>
            </w:r>
            <w:r>
              <w:rPr>
                <w:rFonts w:cs="Tahoma" w:ascii="Tahoma" w:hAnsi="Tahoma"/>
                <w:color w:val="001E0F"/>
              </w:rPr>
              <w:t xml:space="preserve"> дивизиона</w:t>
            </w:r>
            <w:r>
              <w:rPr>
                <w:rFonts w:cs="Tahoma" w:ascii="Tahoma" w:hAnsi="Tahoma"/>
              </w:rPr>
              <w:t>, зона "Московская область" 2015 года</w:t>
            </w:r>
            <w:r>
              <w:rPr>
                <w:rFonts w:cs="Tahoma" w:ascii="Tahoma" w:hAnsi="Tahoma"/>
                <w:color w:val="001E0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коммерческое партнерство "Российская футбольная Премьер-лига"</w:t>
            </w:r>
          </w:p>
          <w:p>
            <w:pPr>
              <w:pStyle w:val="Normal"/>
              <w:ind w:right="-1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коммерческая партнерство "Футбольная национальная лига"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Ассоциация "Профессиональная футбольная лига"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епартамент массового и детско-юношеского футбола РФС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Комитет массового футбола РФС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Департамент судейства и инспектирования РФС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rFonts w:cs="Tahoma" w:ascii="Tahoma" w:hAnsi="Tahoma"/>
                <w:bCs/>
              </w:rPr>
              <w:t xml:space="preserve">Профессиональный футбольный клуб РФПЛ, ФНЛ и </w:t>
            </w:r>
            <w:r>
              <w:rPr>
                <w:rFonts w:cs="Tahoma" w:ascii="Tahoma" w:hAnsi="Tahoma"/>
                <w:bCs/>
                <w:lang w:val="en-US"/>
              </w:rPr>
              <w:t>II</w:t>
            </w:r>
            <w:r>
              <w:rPr>
                <w:rFonts w:cs="Tahoma" w:ascii="Tahoma" w:hAnsi="Tahoma"/>
                <w:bCs/>
              </w:rPr>
              <w:t xml:space="preserve"> дивизиона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Молодежная команда Профессионального футбольного клуба (игроки не старше 1994 г.р.)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Вторая команда Профессионального футбольного клуба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Любительский футбольный или спортивный клуб, являющийся юридическим лицом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ая команда предприятия, учреждения, иной организации независимо от их формы собственности и места жительства футболистов, играющих в ней, не являющаяся юридическим лицом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ФК, СК или ПФК-М – участник соревнований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Контрольно-дисциплинарный комитет Федерации футбола Московской области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дейско-инспекторский комитет Федерации футбола Московской области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Федерация футбола муниципального образования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Расписание игровых дней и пар играющих команд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портивное   сооружение,  на  котором  проводится матч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тч, проводимый в рамках Соревнования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ежуток времени между вступлением команды в пределы стадиона и начальным свистком судь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ежуток времени между финальным свистком судьи и моментом, когда команды покинут пределы стадио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1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13"/>
      </w:tblGrid>
      <w:tr>
        <w:trPr>
          <w:trHeight w:val="50" w:hRule="atLeast"/>
        </w:trPr>
        <w:tc>
          <w:tcPr>
            <w:tcW w:w="2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Правила игры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Судья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помощники судьи, резервный судья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Инспектор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Футболис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игрок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Официальное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цо клуба (команды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Официальное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лицо матча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инг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пинг-контроль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рс-мажорные обстоятельства</w:t>
            </w:r>
          </w:p>
        </w:tc>
        <w:tc>
          <w:tcPr>
            <w:tcW w:w="7513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Правила игры в футбол, утвержденные Международным советом (ИФАБ) с поправками 2014-2015 гг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Официальные лица Матча, осуществляющие контроль за соблюдением Правил игры в футбол</w:t>
            </w:r>
            <w:r>
              <w:rPr>
                <w:rFonts w:cs="Tahoma" w:ascii="Tahoma" w:hAnsi="Tahoma"/>
                <w:bCs/>
              </w:rPr>
              <w:t xml:space="preserve"> Официальное лицо матча, уполномоченное ФФМО, </w:t>
            </w:r>
            <w:r>
              <w:rPr>
                <w:rFonts w:cs="Tahoma" w:ascii="Tahoma" w:hAnsi="Tahoma"/>
              </w:rPr>
              <w:t>осуществляющее контроль по соблюдению положений регламентирующих документов при организации и проведении Матча, а также в установленном порядке оценивающее действия Судьи, помощников Судьи и резервного Судьи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Футболист-профессионал или Футболист-любитель, включен-ные в заявочный (дозаявочный) лист ПФК, ЛФК, СК или ПФК-М, ПФК-2 для участия в Соревнованиях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юбое должностное лицо, выполняющее организационно-распорядительные или административно-хозяйственные функции в Клубе, в том числе их руководители (заместители), тренеры или иные работники Клуба (команды), заявленные Клубом для участия в Соревнованиях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лномоченный РФС сотрудник, Инспектор, Главный судья Соревнований и иные лица, которые по распоряжению ДМФ и/или соответствующего МРО отвечают за проведение Матча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овершение одного или нескольких нарушений антидопинговых правил, приводимых в статьях 2.1–2.8 Всемирного Антидопингового Кодекса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 стадии и процессы, начиная с планирования тестирования и заканчивая окончательным рассмотрением апелляции, включая все стадии и процессы между ними, такие как предоставление информации о местонахождении, сбор и транспортировка проб, лабораторные исследования, запрос на терапевтическое использование, обработка результатов и проведение слушаний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стоятельства непреодолимой силы: землетрясение, наводнение, ураган, пожар, военные действия, национальные и отраслевые забастовки, запретительные акты государственных органов власти, эпидемии и т.п., события, действия которых нельзя было ни предупредить, ни предотвратить никакой предусмотрительностью и никакими затратам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113" w:firstLine="397"/>
        <w:rPr>
          <w:rFonts w:ascii="Tahoma" w:hAnsi="Tahoma" w:cs="Tahoma"/>
          <w:b/>
          <w:b/>
          <w:color w:val="000000"/>
          <w:w w:val="101"/>
          <w:sz w:val="24"/>
          <w:szCs w:val="24"/>
        </w:rPr>
      </w:pPr>
      <w:r>
        <w:rPr>
          <w:rFonts w:cs="Tahoma" w:ascii="Tahoma" w:hAnsi="Tahoma"/>
          <w:b/>
          <w:color w:val="000000"/>
          <w:w w:val="101"/>
          <w:sz w:val="24"/>
          <w:szCs w:val="24"/>
        </w:rPr>
        <w:t>ОБЩИЕ ПОЛОЖЕНИЯ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olor w:val="000000"/>
          <w:w w:val="101"/>
          <w:sz w:val="24"/>
          <w:szCs w:val="24"/>
        </w:rPr>
      </w:pPr>
      <w:r>
        <w:rPr>
          <w:rFonts w:cs="Tahoma" w:ascii="Tahoma" w:hAnsi="Tahoma"/>
          <w:b/>
          <w:color w:val="000000"/>
          <w:w w:val="101"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Регламент определяет порядок проведения соревнований "Первенство, Кубок России по футболу среди команд </w:t>
      </w:r>
      <w:r>
        <w:rPr>
          <w:rFonts w:cs="Tahoma" w:ascii="Tahoma" w:hAnsi="Tahoma"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color w:val="000000"/>
          <w:sz w:val="24"/>
          <w:szCs w:val="24"/>
        </w:rPr>
        <w:t xml:space="preserve"> дивизиона" в зоне "Московская область" сезона 2015 года.</w:t>
      </w:r>
    </w:p>
    <w:p>
      <w:pPr>
        <w:pStyle w:val="Normal"/>
        <w:ind w:left="113" w:right="17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Я 1.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ЦЕЛИ И ЗАДАЧИ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1.1. Соревнования</w:t>
      </w:r>
      <w:r>
        <w:rPr>
          <w:rFonts w:cs="Tahoma" w:ascii="Tahoma" w:hAnsi="Tahoma"/>
          <w:color w:val="001E0F"/>
        </w:rPr>
        <w:t xml:space="preserve"> проводятся с целью: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- развития, пропаганды и </w:t>
      </w:r>
      <w:r>
        <w:rPr>
          <w:rFonts w:cs="Tahoma" w:ascii="Tahoma" w:hAnsi="Tahoma"/>
          <w:color w:val="001E0F"/>
        </w:rPr>
        <w:t xml:space="preserve">популяризации футбола </w:t>
      </w:r>
      <w:r>
        <w:rPr>
          <w:rFonts w:cs="Tahoma" w:ascii="Tahoma" w:hAnsi="Tahoma"/>
          <w:color w:val="000000"/>
        </w:rPr>
        <w:t>в Московской области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повышение уровня  мастерства футболистов Московской области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- определение победителя Первенства для участия в соревнованиях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а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- подготовки клубов к выступлению </w:t>
      </w:r>
      <w:r>
        <w:rPr>
          <w:rFonts w:cs="Tahoma" w:ascii="Tahoma" w:hAnsi="Tahoma"/>
          <w:color w:val="001E0F"/>
        </w:rPr>
        <w:t xml:space="preserve">в </w:t>
      </w:r>
      <w:r>
        <w:rPr>
          <w:rFonts w:cs="Tahoma" w:ascii="Tahoma" w:hAnsi="Tahoma"/>
          <w:color w:val="000000"/>
        </w:rPr>
        <w:t xml:space="preserve">Первенстве России </w:t>
      </w:r>
      <w:r>
        <w:rPr>
          <w:rFonts w:cs="Tahoma" w:ascii="Tahoma" w:hAnsi="Tahoma"/>
          <w:color w:val="001E0F"/>
          <w:lang w:val="en-US"/>
        </w:rPr>
        <w:t>II</w:t>
      </w:r>
      <w:r>
        <w:rPr>
          <w:rFonts w:cs="Tahoma" w:ascii="Tahoma" w:hAnsi="Tahoma"/>
          <w:color w:val="001E0F"/>
        </w:rPr>
        <w:t xml:space="preserve"> </w:t>
      </w:r>
      <w:r>
        <w:rPr>
          <w:rFonts w:cs="Tahoma" w:ascii="Tahoma" w:hAnsi="Tahoma"/>
          <w:color w:val="000000"/>
        </w:rPr>
        <w:t>дивизиона;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- организации досуга любителей </w:t>
      </w:r>
      <w:r>
        <w:rPr>
          <w:rFonts w:cs="Tahoma" w:ascii="Tahoma" w:hAnsi="Tahoma"/>
        </w:rPr>
        <w:t>футбола, формирования здорового образа жизни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>подготовки любительских футбольных клубов к участию в международных соревнованиях.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  <w:t>СТАТЬЯ 2.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  <w:t>РУКОВОДСТВО СОРЕВНОВАНИЯМИ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1. Организатором общероссийских соревнований является РФС. 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2. Общий контроль за подготовкой и проведением Соревнования, соблюдением норм и требований ФИФА, УЕФА, Устава и Регламентов РФС осуществляет РФС.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  <w:spacing w:val="-16"/>
        </w:rPr>
      </w:pPr>
      <w:r>
        <w:rPr>
          <w:rFonts w:cs="Tahoma" w:ascii="Tahoma" w:hAnsi="Tahoma"/>
        </w:rPr>
        <w:t>2.3. Непосредственное проведение Соревнований в зоне "Московская область" по поручению РФС осуществляет ФФМО.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11"/>
        </w:rPr>
      </w:pPr>
      <w:r>
        <w:rPr>
          <w:rFonts w:cs="Tahoma" w:ascii="Tahoma" w:hAnsi="Tahoma"/>
          <w:b/>
          <w:color w:val="000000"/>
          <w:spacing w:val="-11"/>
        </w:rPr>
        <w:t xml:space="preserve">СТАТЬЯ 3. 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7"/>
        </w:rPr>
      </w:pPr>
      <w:r>
        <w:rPr>
          <w:rFonts w:cs="Tahoma" w:ascii="Tahoma" w:hAnsi="Tahoma"/>
          <w:b/>
          <w:color w:val="000000"/>
          <w:spacing w:val="-7"/>
        </w:rPr>
        <w:t>УЧАСТНИКИ СОРЕВНОВАНИЙ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7"/>
        </w:rPr>
      </w:pPr>
      <w:r>
        <w:rPr>
          <w:rFonts w:cs="Tahoma" w:ascii="Tahoma" w:hAnsi="Tahoma"/>
          <w:b/>
          <w:color w:val="000000"/>
          <w:spacing w:val="-7"/>
        </w:rPr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3.1. К участию в соревнованиях допускаются ЛФК, СК, ПФК-М, обязующиеся соблюдать и выполнять требования и решения ФИФА, УЕФА, РФС, настоящего Регламента и заключившие до начала Соревнований </w:t>
      </w:r>
      <w:r>
        <w:rPr>
          <w:rFonts w:cs="Tahoma" w:ascii="Tahoma" w:hAnsi="Tahoma"/>
        </w:rPr>
        <w:t>Договор (Приложение №</w:t>
      </w:r>
      <w:r>
        <w:rPr>
          <w:rFonts w:cs="Tahoma" w:ascii="Tahoma" w:hAnsi="Tahoma"/>
          <w:color w:val="000000"/>
        </w:rPr>
        <w:t>1 к Регламенту) с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>3.2. Название команд в течение сезона меняться не могут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1. Название Молодежных команд ПФК (участниц соревнований – должны повторять полное название ПФК, к которым они относятся, с буквенным обозначением "М"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2. Название Вторых команд ПФК (участниц соревнований – должны повторять полное название ПФК, к которым они относятся, с цифровым обозначением "2".</w:t>
      </w:r>
    </w:p>
    <w:p>
      <w:pPr>
        <w:pStyle w:val="Normal"/>
        <w:tabs>
          <w:tab w:val="clear" w:pos="708"/>
          <w:tab w:val="left" w:pos="3209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3.3. В соревнованиях участвуют футболисты-любители, отвечающие требова-ниям "Регламента Российского футбольного союза по  статусу и переходам (трансферу)" от  </w:t>
      </w:r>
      <w:r>
        <w:rPr>
          <w:rFonts w:cs="Tahoma" w:ascii="Tahoma" w:hAnsi="Tahoma"/>
        </w:rPr>
        <w:t>05 марта 2011 г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</w:rPr>
        <w:t>(</w:t>
      </w:r>
      <w:hyperlink r:id="rId3">
        <w:r>
          <w:rPr>
            <w:rStyle w:val="InternetLink"/>
            <w:rFonts w:cs="Tahoma" w:ascii="Tahoma" w:hAnsi="Tahoma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US"/>
          </w:rPr>
          <w:t>rfs</w:t>
        </w:r>
        <w:r>
          <w:rPr>
            <w:rStyle w:val="InternetLink"/>
            <w:rFonts w:cs="Tahoma" w:ascii="Tahoma" w:hAnsi="Tahoma"/>
            <w:b/>
            <w:color w:val="000000"/>
            <w:u w:val="none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u w:val="none"/>
            <w:lang w:val="en-US"/>
          </w:rPr>
          <w:t>ru</w:t>
        </w:r>
      </w:hyperlink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>, за исключением случаев, предусмотренных настоящим Регламентом, а так же футболисты-профессионалы в соответствии со п.8.10. и 14.9.</w:t>
      </w:r>
    </w:p>
    <w:p>
      <w:pPr>
        <w:pStyle w:val="Normal"/>
        <w:shd w:fill="FFFFFF" w:val="clear"/>
        <w:tabs>
          <w:tab w:val="clear" w:pos="708"/>
          <w:tab w:val="left" w:pos="3209" w:leader="none"/>
        </w:tabs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4. Футболист может выступать только за одну команду. Он должен быть зарегистрирован в установленном порядке, и иметь паспорт футболиста ЕИАС РФС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spacing w:val="-14"/>
        </w:rPr>
      </w:pPr>
      <w:r>
        <w:rPr>
          <w:rFonts w:cs="Tahoma" w:ascii="Tahoma" w:hAnsi="Tahoma"/>
          <w:b/>
        </w:rPr>
        <w:t>3.5. Участвовать в соревнованиях могут только граждане РФ. Участие в соревнованиях иностранных граждан, лиц без гражданства -  запрещено.</w:t>
      </w:r>
    </w:p>
    <w:p>
      <w:pPr>
        <w:pStyle w:val="Normal"/>
        <w:shd w:fill="FFFFFF" w:val="clear"/>
        <w:ind w:left="113" w:right="113" w:firstLine="397"/>
        <w:jc w:val="both"/>
        <w:rPr>
          <w:rFonts w:ascii="Tahoma" w:hAnsi="Tahoma" w:cs="Tahoma"/>
          <w:b/>
          <w:b/>
          <w:spacing w:val="-8"/>
          <w:w w:val="108"/>
        </w:rPr>
      </w:pPr>
      <w:r>
        <w:rPr>
          <w:rFonts w:cs="Tahoma" w:ascii="Tahoma" w:hAnsi="Tahoma"/>
          <w:b/>
          <w:spacing w:val="-8"/>
          <w:w w:val="108"/>
        </w:rPr>
      </w:r>
    </w:p>
    <w:p>
      <w:pPr>
        <w:pStyle w:val="Normal"/>
        <w:shd w:fill="FFFFFF" w:val="clear"/>
        <w:ind w:left="113" w:right="113" w:firstLine="397"/>
        <w:rPr/>
      </w:pPr>
      <w:r>
        <w:rPr>
          <w:rFonts w:cs="Tahoma" w:ascii="Tahoma" w:hAnsi="Tahoma"/>
          <w:b/>
          <w:color w:val="000000"/>
          <w:spacing w:val="-7"/>
        </w:rPr>
        <w:t>СТАТЬЯ 4.</w:t>
      </w:r>
      <w:r>
        <w:rPr>
          <w:rFonts w:cs="Tahoma" w:ascii="Tahoma" w:hAnsi="Tahoma"/>
          <w:b/>
          <w:color w:val="000000"/>
          <w:spacing w:val="-8"/>
          <w:w w:val="108"/>
        </w:rPr>
        <w:t xml:space="preserve"> 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  <w:t>УСЛОВИЯ ПРОВЕДЕНИЯ СОРЕВНОВАНИЙ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color w:val="000000"/>
          <w:spacing w:val="-8"/>
          <w:w w:val="108"/>
        </w:rPr>
      </w:pPr>
      <w:r>
        <w:rPr>
          <w:rFonts w:cs="Tahoma" w:ascii="Tahoma" w:hAnsi="Tahoma"/>
          <w:b/>
          <w:color w:val="000000"/>
          <w:spacing w:val="-8"/>
          <w:w w:val="108"/>
        </w:rPr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1. Общероссийские соревнования "Первенство России по футболу среди команд </w:t>
      </w:r>
      <w:r>
        <w:rPr>
          <w:rFonts w:cs="Tahoma" w:ascii="Tahoma" w:hAnsi="Tahoma"/>
          <w:color w:val="000000"/>
          <w:lang w:val="en-US"/>
        </w:rPr>
        <w:t>III</w:t>
      </w:r>
      <w:r>
        <w:rPr>
          <w:rFonts w:cs="Tahoma" w:ascii="Tahoma" w:hAnsi="Tahoma"/>
          <w:color w:val="000000"/>
        </w:rPr>
        <w:t xml:space="preserve"> дивизиона, сезон 2015 года"  проводятся в два этапа: зональный и финальный.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2. Зональный этап соревнований проводится в следующих зонах: зона № 1 - "Дальний Восток", зона № 2 - "Сибирь", зона № 3 - "Урал и Западная Сибирь", зона № 4 - "Приволжье", зона № 5 - "Северо-Запад", зона № 6 - "Золотое кольцо", зона № 7 - "Москва", зона № 8 - "Московская область", зона № 9 - "Черноземье", зона   № 10 - "ЮФО"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4.3. Соревнования зонального этапа "Первенство России по футболу среди команд 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 сезона 2015 года" должны быть проведены до 26 октября 2015 года. 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.3.1. Победитель соревнования </w:t>
      </w:r>
      <w:r>
        <w:rPr>
          <w:rFonts w:cs="Tahoma" w:ascii="Tahoma" w:hAnsi="Tahoma"/>
        </w:rPr>
        <w:t xml:space="preserve">"Первенство России по футболу среди команд 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 сезона 2015 года зона "Московская область" в группе "А" получает право участвовать в финальном этапе.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4. Условия проведения зонального этапа Соревнования "Первенство России по футболу среди команд </w:t>
      </w:r>
      <w:r>
        <w:rPr>
          <w:rFonts w:cs="Tahoma" w:ascii="Tahoma" w:hAnsi="Tahoma"/>
          <w:color w:val="000000"/>
          <w:lang w:val="en-US"/>
        </w:rPr>
        <w:t>III</w:t>
      </w:r>
      <w:r>
        <w:rPr>
          <w:rFonts w:cs="Tahoma" w:ascii="Tahoma" w:hAnsi="Tahoma"/>
          <w:color w:val="000000"/>
        </w:rPr>
        <w:t xml:space="preserve"> дивизиона, зона "Московская область" сезона 2015 года"</w:t>
      </w:r>
      <w:r>
        <w:rPr>
          <w:rFonts w:cs="Tahoma" w:ascii="Tahoma" w:hAnsi="Tahoma"/>
          <w:color w:val="001E0F"/>
        </w:rPr>
        <w:t xml:space="preserve"> устанавливаются </w:t>
      </w:r>
      <w:r>
        <w:rPr>
          <w:rFonts w:cs="Tahoma" w:ascii="Tahoma" w:hAnsi="Tahoma"/>
        </w:rPr>
        <w:t>настоящим Регламентом, утвержденным Президиумом ФФМО и согласованным с ДМФ РФС.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1E0F"/>
        </w:rPr>
        <w:t>4.5. Соревнования в зоне "Московская область" проводятся согласно календаря Первенства, утвержденного Президиумом ФФМО.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6. Команды-участницы Первенства России, зона "Московская область" распределены на группы "А" и "Б". Количество команд: в группе "А" – не более 16; в группе "Б" – по решению Президиума ФФМО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7. Команда, занявшая первое место в группе "А", получает право участвовать в сезоне 2016-2017 гг. в Соревнованиях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а, при условии выполнения Командами требований системы лицензирования (аттестации) футбольных клубов РФС и участия в финальном этапе Соревнований.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8. Молодежные команды ПФК, занявшие первое место в группе "А", имеют право перехода во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 только при условии, что в следующем сезоне во        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е не будет играть соответствущий ПФК. Если соответствующий ПФК на следующий сезон будет выступать во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е, то право перехода во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 получает ЛФК, СК, занявшее самое высокое место среди всех ЛФК, СК, при условии выполнения требования п. 4.7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9. Команды, занявшие 2 (два) последних места по итогам сезона 2015 г. в группе "А", выбывают в группу "Б". Если команда, занявшая первое место в группе "А", стала участником соревнований </w:t>
      </w:r>
      <w:r>
        <w:rPr>
          <w:rFonts w:cs="Tahoma" w:ascii="Tahoma" w:hAnsi="Tahoma"/>
          <w:color w:val="000000"/>
          <w:lang w:val="en-US"/>
        </w:rPr>
        <w:t>II</w:t>
      </w:r>
      <w:r>
        <w:rPr>
          <w:rFonts w:cs="Tahoma" w:ascii="Tahoma" w:hAnsi="Tahoma"/>
          <w:color w:val="000000"/>
        </w:rPr>
        <w:t xml:space="preserve"> дивизиона, то из группы "А" в группу "Б" по итогам сезона 2015 г. выбывает команда, занявшая последнее мест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4.10. Командам, занявшим первое и второе место в группе "Б", предоставляется право участвовать в соревнованиях сезона 2016 г. в группе "А"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11. Команды, занявшие два последних места в группе "Б", выбывают в соревнования Чемпионата Московской области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4.11.1. В сезоне 2016 г. получают право участвовать в группе "Б" Первенства России по футболу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: победитель Чемпионата Московской области среди команд Высшей группы сезона 2015 г. и по решению Президиума ФФМО, обладатель Кубка Московской области среди мужских команд сезона 2015 гг. или команда (команды) имеющая (имеющие) условия для выступления в Первенстве России по футболу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.</w:t>
      </w:r>
    </w:p>
    <w:p>
      <w:pPr>
        <w:pStyle w:val="TextBody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color w:val="000000"/>
        </w:rPr>
        <w:t xml:space="preserve">4.12. Команда, исключенная из состава участников или добровольно выбывшая из соревнований в сезоне 2015 г., к соревнованиям Первенства России по футболу среди команд </w:t>
      </w:r>
      <w:r>
        <w:rPr>
          <w:rFonts w:cs="Tahoma" w:ascii="Tahoma" w:hAnsi="Tahoma"/>
          <w:color w:val="000000"/>
          <w:lang w:val="en-US"/>
        </w:rPr>
        <w:t>III</w:t>
      </w:r>
      <w:r>
        <w:rPr>
          <w:rFonts w:cs="Tahoma" w:ascii="Tahoma" w:hAnsi="Tahoma"/>
          <w:color w:val="000000"/>
        </w:rPr>
        <w:t xml:space="preserve"> дивизиона, зона "Московская область" в сезоне 2016 г. не допускается.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13. Если возникли форс-мажорные обстоятельства по участию команд в Соревнованиях сезона 2015 г., то они рассматриваются и решаются Президиумом ФФМО (Бюро Президиума ФФМО).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5. 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РЕДЕЛЕНИЕ МЕСТ КОМАНД</w:t>
      </w:r>
    </w:p>
    <w:p>
      <w:pPr>
        <w:pStyle w:val="Normal"/>
        <w:shd w:fill="FFFFFF" w:val="clear"/>
        <w:ind w:left="113" w:right="113" w:firstLine="39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5.1. Игры Первенства России по футболу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сезона 2015 г. проводятся по принципу "каждый с каждым":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группа "А" в два круга – на своем поле и поле соперника согласно календаря соревнований, утвержденного Президиумом ФФМО. Календарь игр формируется, согласно системе Бергера: номера команд присваиваются путем жеребьевки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группа "Б" в три круга – на своем поле и поле соперника согласно календаря соревнований, утвержденного Президиумом ФФМО. Календарь игр формируется, согласно системе Бергера: номера команд присваиваются путем жеребьевк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5.2. Места команд в турнирной таблице в ходе Первенства и по его итогам определяются по наибольшей сумме очков, набранных во всех сыгранных матчах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1. За победу в матче начисляется 3 очка, за ничью - 1 очко, за поражение - 0 очков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3. В случае равенства очков у двух или более команд места команд в текущей и итоговой таблице Первенства определяются: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 наибольшему числу побед во всех матчах Первенства;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 результатам  игр  между  собой  (число 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 лучшей разности забитых и пропущенных мячей во всех матчах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 наибольшему числу забитых мячей во всех матчах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 наибольшему числу мячей, забитых на чужих полях во все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по наименьшему количеству очков в рейтинге "</w:t>
      </w:r>
      <w:r>
        <w:rPr>
          <w:rFonts w:cs="Tahoma" w:ascii="Tahoma" w:hAnsi="Tahoma"/>
          <w:color w:val="000000"/>
          <w:sz w:val="24"/>
          <w:szCs w:val="24"/>
          <w:lang w:val="en-US"/>
        </w:rPr>
        <w:t>fair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US"/>
        </w:rPr>
        <w:t>play</w:t>
      </w:r>
      <w:r>
        <w:rPr>
          <w:rFonts w:cs="Tahoma" w:ascii="Tahoma" w:hAnsi="Tahoma"/>
          <w:color w:val="000000"/>
          <w:sz w:val="24"/>
          <w:szCs w:val="24"/>
        </w:rPr>
        <w:t>" (за предупреждение - 1 очко; за удаление - 3 очка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1. При равенстве всех этих показателей места команд опреде-ляются жреб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Первые места (группы "А" и "Б") в случае равенства очков у двух или более команд определяются: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о наибольшему числу побед во всех матчах Первенства;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 результатам  игр  между  собой  (число 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4.1. При абсолютном равенстве всех указанных показателей победитель определяется в дополнительном матче (матчах) между этими командам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2. В случае ничейного результата в основное время матча, назначается дополнительное время (два тайма по 15 минут каждый, без перерыва). Если и в дополнительное время матча не выявлен победитель, то он определяется в серии 11-и метровых ударов в соответствии с Положением ФИФ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4.3. Место проведения дополнительного матча определяет ФФМО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Дисциплинарные санкции в виде вынесенных предупреждений, полученных в ходе Первенства, при проведении дополнительного матча (матчей) не учитываются.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6. </w:t>
      </w:r>
    </w:p>
    <w:p>
      <w:pPr>
        <w:pStyle w:val="Normal"/>
        <w:shd w:fill="FFFFFF" w:val="clear"/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УБОК РОССИИ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6.1. Соревнования  Кубка России среди команд ЛФК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 сезона 2015 года проводятся в следующих зонах: зона № 1 - "Дальний Восток", зона № 2 - "Сибирь", зона № 3 - "Урал и Западная Сибирь", зона № 4 - "Приволжье", зона № 5 - "Северо-Запад", зона № 6 - "Золотое кольцо", зона № 7 - "Москва", зона № 8 - "Московская область", зона № 9 - "Черноземье", зона   № 10 - "ЮФО"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6.1.2.. Соревнования зонального этапа "Кубок России по футболу среди команд 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 сезона 2015 года" должны быть проведены до 26 октября 2015 год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1.3. Зональный этап Соревнований является 1/1024 стадией Кубка России по футболу сезона 2016-2017 гг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6.1.4. Победитель зонального  этапа Соревнований получает право участвовать в соревнованиях за Кубок России по футболу 2016-2017 годов среди команд клубов РФПЛ и команд ПФК, ФНЛ и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дивизиона при условии выполнения требований Регламента этих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2. Определение участников Кубка, сроков проведения матчей, жеребьевку и определение хозяев полей, согласно календаря и сетке в зоне "Московская область" в соответствии с настоящим Регламентом осуществляет ФФМО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 Игры на Кубок России среди ЛФК, зона "Московская область" проводятся по системе с выбыван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4. В 1/16 финала Кубка хозяевами полей становятся команды группы "Б" (им с помощью жребия номера команд-хозяев, командам группы "А" с помощью жребия присваиваются номера команд-гостей). Если количество команд превышает 32, то из числа команд группы "Б" с помощью жребия определяются команды, которые начнут соревнования в Кубке с 1/32 финал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4.1. На последующих стадиях хозяева полей определяются по наибольшей разности выездов и приемов, а в случае равенства этого показателя – жребие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5. Включая матчи 1/2 финала Кубка победители пар определяются по итогам одного матч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5.1. В случае ничейного результата в основное время матча, назначается дополнительное время (два тайма по 15 минут каждый, без перерыва)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5.2. Если и в дополнительное время матча не выявлен победитель, то он определяется в серии 11-и метровых ударов в соответствии с Положением ФИФ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 В финале победитель определяется по итогам двух матчей: на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воем поле и поле соперника (команда-"хозяин" проведения первого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атча определяется жребием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1. Победителем считается команда, набравшая большее количество очков в дву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2. В случае равенства очков победителем считается команда, которая забьет большее общее число мячей в двух матч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3. Если в двух матчах обе команды забьют равное число мячей, то победителем становится команда, забившая больше мячей на чужом пол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4. Если по итогам двух матчей обе команды забьют равное число мячей дома и равное число мячей на выезде, то назначается дополнительное время (два тайма по 15 минут каждый, без перерыва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6.5. Если в течение дополнительного времени не будет выявлен победитель, то он определяется в серии 11-и метровых ударов в соответствии с Положением ФИФ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6.7. За отказ от участия в Кубке (или неявку на игру без уважительной причины на любой стадии) с команды снимается 6 очков в Первенстве России среди футбольных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. 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6.8. Все другие условия и требования по проведению соревнований зонального этапа Кубка России по футболу среди футбольных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, не указанные в данной статье настоящего Регламента, полностью соответствуют условиям и требованиям по проведению Первенства России по футболу среди футбольных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7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РЕБОВАНИЯ К СТАДИОНАМ И ОРГАНИЗАТОРАМ МАТЧЕ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7.1. Клубы-участники являются организаторами официальных матчей Первенства, Кубка России по футболу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, при этом они реализуют права, исполняют обязанности и несут ответственность, согласно настоящего Регламента и другим документам, а так же решениям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7.2. </w:t>
      </w:r>
      <w:r>
        <w:rPr>
          <w:rFonts w:cs="Tahoma" w:ascii="Tahoma" w:hAnsi="Tahoma"/>
          <w:bCs/>
          <w:sz w:val="24"/>
          <w:szCs w:val="24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пунктом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rFonts w:cs="Tahoma" w:ascii="Tahoma" w:hAnsi="Tahoma"/>
          <w:sz w:val="24"/>
          <w:szCs w:val="24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 Матчи соревнований проводятся на стадионах, заявленных ЛФК, СК, ПФК-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1. Стадионы должны соответствовать требованиям Стандарта РФС (СТО) "Футбольные стадионы" по 5-й категори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Определение готовности стадиона к соревнованиям производится не позднее, чем за десять дней до их начала. "Акт приемки готовности стадиона к играм" подписывается комиссией, в состав которой входят представители Администрации города, УВД, МЧС, ЛФК (СК, ПФК-М, ПФК-2), стадиона, местной Федерации футбол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4. Готовность стадиона, органов внутренних дел, медицинских служб, местных привлеченных служб к проведению каждого матча подтверждается инспектором матча с учетом организационного совещания и на основании наличия "Акт приемки готовности стадиона к играм"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5. Принимающий клуб и дирекция стадиона обязаны обеспечи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утбольное поле (размер: длина – 100-105 м, ширина – 64-68 м), с качественным естественным травяным или искусственным покрытием без выбоин и вмятин, с четкой разметкой,  воротами с сетками и   необходимым   оборудованием, согласно Правил иг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формационное табл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щитные навесы над местами для официальных лиц клуба и запасных игроков вместимостью не менее 12 мест, в пределах технической зоны, которые не должны препятствовать обзору футбольного поля зрител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щитный навес над местом для резервного судь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валки для игроков каждой команды, оборудованные достаточным количеством удобной мебели (стульями и  креслами не менее чем на 20 мест, вешалками, полками и т.д.), душем с водой, туале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девалку для судей оборудованную достаточным количеством удобной мебели (стульями не менее, чем на 5 мест, вешалками, полками и т.д.)  с  необходимым  инвентарем  (табло  или  таблички с номерами для замены игроков);</w:t>
      </w:r>
      <w:r>
        <w:rPr>
          <w:rFonts w:cs="Tahoma" w:ascii="Tahoma" w:hAnsi="Tahoma"/>
          <w:b/>
          <w:color w:val="000000"/>
          <w:w w:val="101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ыпуск афиш, программ, таблиц, радио- информацию для зрител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ределах своей компетенции в сотрудничестве с органами внутренних дел общественный порядок и безопасность зрителей, участников матча, инспектора, делегат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еспечить сопровождение судейской бригады работниками органов охраны общественного порядка из раздевалки до выхода  на  футбольное поле и при выходе с футбольного поля до раздевал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ключить присутствие в судейской комнате посторонних лиц. Кроме судей, обслуживающих  матч,  в  ней  разрешается  находиться  инспектору, делегату матча, руководству ФФМО, а также лицам, приглашенным инспектором, главным судье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мещение рекламных носителей (при условии заключения ФФМО партнерских (спонсорских) контрактов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6. Принимающий клуб обязан обеспечит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чай, минеральную или фруктовую воду для футболистов, судей, инспектора, делегата (из расчета 1,0 л на челове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дицинское обеспечение участников соревнований и зрителей осуществляется  в соответствии с  Приказом Минздравсоцразвития РФ от 09.08.2010 г. № 613 «Об утверждении порядка оказания медицинской помощи при проведении физкультурных и спортивных мероприятий» при участии врачебной бригады скорой медицинской помощ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  <w:tab w:val="left" w:pos="720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журство врача во время разминки (30 минут до начала матча) и во время проведения матча, который обязан иметь при себе и предъявить инспектору (а в его  отсутствие судье) оригинал документа (или заверенную медицинским учреждением копию, в котором он работает) подтверждающий его квалификац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  <w:tab w:val="left" w:pos="720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оставить для проведения матча четыре равноценных футбольных мяча одного производителя, имеющих одну из трех следующих маркировок:</w:t>
      </w:r>
    </w:p>
    <w:p>
      <w:pPr>
        <w:pStyle w:val="TextBodyIndent"/>
        <w:spacing w:before="0" w:after="0"/>
        <w:ind w:left="113" w:right="170" w:firstLine="607"/>
        <w:jc w:val="both"/>
        <w:rPr/>
      </w:pPr>
      <w:r>
        <w:rPr>
          <w:rFonts w:cs="Tahoma" w:ascii="Tahoma" w:hAnsi="Tahoma"/>
          <w:sz w:val="24"/>
          <w:szCs w:val="24"/>
        </w:rPr>
        <w:t>- "</w:t>
      </w:r>
      <w:r>
        <w:rPr>
          <w:rFonts w:cs="Tahoma" w:ascii="Tahoma" w:hAnsi="Tahoma"/>
          <w:sz w:val="24"/>
          <w:szCs w:val="24"/>
          <w:lang w:val="en-US"/>
        </w:rPr>
        <w:t>FIF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APPROVED</w:t>
      </w:r>
      <w:r>
        <w:rPr>
          <w:rFonts w:cs="Tahoma" w:ascii="Tahoma" w:hAnsi="Tahoma"/>
          <w:sz w:val="24"/>
          <w:szCs w:val="24"/>
        </w:rPr>
        <w:t>" ("Одобрен ФИФА"); "</w:t>
      </w:r>
      <w:r>
        <w:rPr>
          <w:rFonts w:cs="Tahoma" w:ascii="Tahoma" w:hAnsi="Tahoma"/>
          <w:sz w:val="24"/>
          <w:szCs w:val="24"/>
          <w:lang w:val="en-US"/>
        </w:rPr>
        <w:t>FIF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INSPECTED</w:t>
      </w:r>
      <w:r>
        <w:rPr>
          <w:rFonts w:cs="Tahoma" w:ascii="Tahoma" w:hAnsi="Tahoma"/>
          <w:sz w:val="24"/>
          <w:szCs w:val="24"/>
        </w:rPr>
        <w:t>" ("Инспектирован ФИФА"); "</w:t>
      </w:r>
      <w:r>
        <w:rPr>
          <w:rFonts w:cs="Tahoma" w:ascii="Tahoma" w:hAnsi="Tahoma"/>
          <w:sz w:val="24"/>
          <w:szCs w:val="24"/>
          <w:lang w:val="en-US"/>
        </w:rPr>
        <w:t>INTERNATIONAL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/>
        </w:rPr>
        <w:t>MATCHBALL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  <w:lang w:val="en-US"/>
        </w:rPr>
        <w:t>STANDARD</w:t>
      </w:r>
      <w:r>
        <w:rPr>
          <w:rFonts w:cs="Tahoma" w:ascii="Tahoma" w:hAnsi="Tahoma"/>
          <w:sz w:val="24"/>
          <w:szCs w:val="24"/>
        </w:rPr>
        <w:t>" ("Мяч соответствует международному стандарту"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оставить для подачи мячей группу юных футболистов (не менее шести человек), одетых в спортивную форму, отличающуюся по цвету от формы команд-участниц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оставить инспектору (главному судье) телефонную связь для передачи информации по итогам закончившегося матч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5" w:leader="none"/>
        </w:tabs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метку командировочных документов для участников матча по их требованию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8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РГАНИЗАЦИЯ МАТЧЕ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8.1. Календарь игр Первенства и сетка Кубка России по футболу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является собственностью Федерации футбола Московской област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2. Матчи проводятся по Правилам игры 2014-2015, согласно настоящего Регламента и в сроки установленные календарем Первенства, Кубка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8.3. Начало календарных матчей Первенства, Кубка России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сезона 2015 г.: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прель-август – 18-00 час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ентябрь – 17-00 час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ктябрь – 15-00 час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1. По согласованию команд в письменном виде и после утверждения ФФМО, разрешается перенос матчей на другое время, но не ранее 13-00 час. и не позднее 19-00 час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2. Матчи последнего тура должны начинаться одновременн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3. Временной промежуток между двумя любыми официальными матчами (включая матчи, проводимые под эгидой РФС, УЕФА,ФИФА) должен составлять не менее 40 часов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4. Допускается перенос матча на другой срок (день/час) в случаях: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форс-мажорных обстоятельств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внесения изменений в календарь игр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если временной промежуток между двумя официальными матчами составляет менее 48 часов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при направлении ЛФК, СК, ПФК-М, ПФК-2 в различные национальные сборные команды, а также сборную команду Московской области  для участия  во Всероссийских (международных) соревнованиях 3-х и более игроков, включенных основной заявочный список команды;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3.5. Переносы матчей осуществляются ФФМО не позднее, чем за 10 (десять) дней до даты их проведения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>8.3.6. Переносы матчей разрешены, как правило, только на ближайшие резервные дни, предусмотренные календарем соревнований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3.7. В случае невозможности по объективным причинам проведения матча в резервный день, ФФМО может назначить дату проведения матча в другой день.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3.8. Все матчи Первенства должны быть доиграны до даты последнего тура соревнования.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9. В случае, если матчи не будут доиграны до даты последнего тура  Первенства,  командам,  в  не  сыгранных  матчах  засчитываются технические поражения со счетом 0-3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 Команды-участницы матча обязаны прибыть на стадион заблаговременн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4.1. Раздевалки для команд-участниц и судейской бригаде должны быть предоставлены не менее, чем за 60 минут до официального назначенного времени матч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4.2. Футбольное поле для разминки должно быть предоставлено не менее чем за 30 минут до официального назначенного времени матч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5. Представители,  участвующих  в  матче  команд, обязаны присутствовать на организационном предматчевом совещании (за один час до официально назначенного времени матча), проводимом инспектором (или делегатом в случае его назначения на матч), а при его отсутствии - судьей, и выполнять распоряжения указанных лиц по вопросам организации данного матч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5.1. Представителем команды на предматчевом совещании может быть только официальное лицо команды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6. Невыход команды на футбольное поле в течение 60 минут со времени официального начала матча расценивается как неявка на игру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6.1. Команде, не явившейся на матч без уважительной причины (или в составе менее 7 футболистов), засчитывается поражение со счетом 0-3 и дополнительно снимается 1 очко, а команде-сопернице присуждается победа счетом 3-0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6.2. В случае неявки обеих команд каждой засчитывается поражение со счетом 0-3 (и дополнительно снимается по 1 очку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6.3. Уважительной причиной при неявке на игру является дорожно-транспортное проишествие (при наличии официального документа из ГИБДД, РЖД и т.п.).</w:t>
      </w:r>
      <w:r>
        <w:rPr>
          <w:rFonts w:cs="Tahoma" w:ascii="Tahoma" w:hAnsi="Tahoma"/>
          <w:b/>
          <w:color w:val="000000"/>
          <w:w w:val="101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6.4. В случае 2 (двух) неявок на игры без уважительной причины ЛФК (СК, ПФК-М, ПФК-2) снимаются с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7. Перед началом матча игроки обеих команд согласно Циркуляру ФИФА (№ 844) должны обменяться рукопожатиями с судьями и футболистами команды-соперницы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8. Представители команд должны до начала матча внести в протокол игры фамилии и имена игроков с указанием их номеров.</w:t>
      </w:r>
    </w:p>
    <w:p>
      <w:pPr>
        <w:pStyle w:val="Normal"/>
        <w:shd w:fill="FFFFFF" w:val="clear"/>
        <w:tabs>
          <w:tab w:val="clear" w:pos="708"/>
          <w:tab w:val="left" w:pos="6451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9. В протокол каждого матча вносятся фамилии не более 18 (до одиннадцати основных и не более семи запасных) футболистов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8.10. В протокол матча за ПФК-М, ПФК-2 разрешается включать не ограниченное количество футболистов-профессионалов не старше 1994 г.р., а так же не более 3 (трех) футболистов-профессионалов без ограничения возраста, но не моложе 14 лет заявленных в  соревнованиях РФПЛ, ФНЛ, </w:t>
      </w:r>
      <w:r>
        <w:rPr>
          <w:rFonts w:cs="Tahoma" w:ascii="Tahoma" w:hAnsi="Tahoma"/>
          <w:lang w:val="en-US"/>
        </w:rPr>
        <w:t>II</w:t>
      </w:r>
      <w:r>
        <w:rPr>
          <w:rFonts w:cs="Tahoma" w:ascii="Tahoma" w:hAnsi="Tahoma"/>
        </w:rPr>
        <w:t xml:space="preserve"> дивизион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1. В протокол матча в раздел "Официальные представители" вносятся фамилии и инициалы не более 5 (пяти) официальных лиц клуб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1.1. Лица, внесенные в протокол матча, имеют право во время игры находиться в технической зоне.</w:t>
      </w:r>
    </w:p>
    <w:p>
      <w:pPr>
        <w:pStyle w:val="Normal"/>
        <w:tabs>
          <w:tab w:val="clear" w:pos="708"/>
          <w:tab w:val="left" w:pos="285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1.2. Футболисты, внесенные в протокол матча, обязаны находиться на стадионе до окончания матча.</w:t>
      </w:r>
    </w:p>
    <w:p>
      <w:pPr>
        <w:pStyle w:val="Normal"/>
        <w:tabs>
          <w:tab w:val="clear" w:pos="708"/>
          <w:tab w:val="left" w:pos="285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1.3. Незамедлительно по окончании матча официальные  представители команд имеют право попросить главного судью пригласить в судейскую комнату до 3 (трех) футболистов команды-соперницы из числа внесенных в протокол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1.4. Футболисты, которых приглашает главный судья матча, обязаны явиться в судейскую комнату в течение 15 минут после окончания матча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8.12. Принимающий клуб (команда) в течение 30 минут после окончания матча обязан обеспечить проведение послематчевой пресс-конференции  и  не  позднее 10-00 час. следующего календарного дня обеспечить передачу отчета о пресс-конференции на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в пресс-службу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2.1. Главные тренеры (в исключительных случаях тренеры) обязаны принимать участие в послематчевой пресс-конференции. При необходимости   пресс-конференция  может  быть   проведена   сначала   с участием главного тренера команды "гостей", а затем главного тренера команды "хозяев"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13. Недоигранные матчи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3.1. Если  матч  не  был  доигран до конца из-за сложившихся метеоусловий, которые, по мнению судьи, инспектора опасны для здоровья  участников  матча,  форс-мажорных  обстоятельств,  то  матч должен быть доигран в другой день, начиная с минуты, на которой он был остановлен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2. Время остановки недоигранного матча должно быть отражено в протоколе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3. Время начала  и место проведения  доигровки определяет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4. Счет сыгранной части матча при доигровке сохраняется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5. В доигровке матча принимают участие только те футболисты, которые были внесены в протокол недоигранного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6. При невозможности по медицинским показателям принять участие в доигровке футболист может быть заменен другим игроком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7. Все дисциплинарные санкции к футболистам и официальным лицам команды (предупреждения и удаления), примененные в сыгранной части матча, при доигровке сохряняются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3.8. Не подлежит доигровке матч, недоигранный до конца по причинам: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вмешательства  в  него третьих лиц, включая болельщиков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недисциплинированного поведения футболистов одной или обеих команд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ухода с поля одной из команд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рисутствия  на  поле  в  составе  одной  (или обеих) команды менее 7 (семи) футболистов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14. В ходе матча разрешается замена не более 7 (семи) футболистов в каждой команде из числа внесенных в протокол матч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5. Во время матча разминка запасных футболистов, внесенных в протокол матча, разрешается за пределами футбольного поля на расстоянии не ближе трех метров от боковой линии в зоне, где находится первый помощник главного судьи. На стадионах, где возможности не позволяют проводить разминку запасных футболистов в соответствии с указанным правилом, место проведения разминки определяется судьей матча на предматчевом совещани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6. Не допускается нахождение в течение матча в пределах технической зоны лиц, не включенных в протокол матча. Контроль за соблюдением этого положения возлагается на резервного судью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8.17. Любым лицам запрещается курение в пределах технической зоны во время матч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18. При возникновении претензий к организации приема руководитель команды гостей сообщает об этом инспектору (а при его отсутствии судье) матча и в письменном виде в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Tahoma" w:hAnsi="Tahoma" w:cs="Tahoma"/>
          <w:b/>
          <w:b/>
          <w:spacing w:val="-9"/>
          <w:sz w:val="24"/>
          <w:szCs w:val="24"/>
        </w:rPr>
      </w:pPr>
      <w:r>
        <w:rPr>
          <w:rFonts w:cs="Tahoma" w:ascii="Tahoma" w:hAnsi="Tahoma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9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ЭКИПИРОВКА УЧАСТНИКОВ МАТЧА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1. Футболисты, экипировка которых не соответствует "Правилам игры", к матчу не допускаются.  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2. Цвета формы играющих команд, в том числе и гетры, должны отличаться друг от друга. Право выбора цвета игровой формы принадлежит команде-хозяйке поля. Команда гостей обязана иметь на игру два различных между собой комплекта формы, выполненных в контрастных цветах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3. Форма вратарей по цвету должна отличаться от цвета формы футболистов обеих команд, судьи, помощников судьи и резервного судьи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4. На задней стороне  футболки игрока обязательно должен быть номер, под которым футболист заносится в протокол матча. Высота номера 20-35 см. На полосатой или комбинированной футболке номер размещается в прямоугольнике, отличающемся по цвету от цветов футболки.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4.1. На задней стороне футболки может указываться фамилия футболиста. Фамилия футболиста и номер, указанный на футболке, должны быть одинакового цвета. Написание фамилий футболистов на футболках может быть только на русском языке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5. Не допускается нарушение целостности экипировки игрока, т.е. исключаются всевозможные вырезы на футболках для обеспечения наличия номера такого игрока, участие в матче игрока в рваных гетрах и т.п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6. На игровой форме футболиста, кроме правого рукава футболки, допускается горизонтальное и/или вертикальное размещение рекламы официальных спонсоров клуба (команды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7. Экипировка  игроков  должна  иметь опрятный вид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8. Экипировка  судьи, помощников судьи  и  резервного  судьи должна отличаться по цвету от формы играющих команд и соответствовать требованиям ФИФА, УЕФА, РФС.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600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9. На форме судьи, помощников судьи, резервного судьи допускается размещение рекламных материалов партнеров/спонсоров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right="11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0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УДЕЙСТВО СОРЕВНОВАНИЙ</w:t>
      </w:r>
    </w:p>
    <w:p>
      <w:pPr>
        <w:pStyle w:val="TextBodyIndent"/>
        <w:spacing w:before="0" w:after="0"/>
        <w:ind w:left="0" w:right="113" w:hanging="0"/>
        <w:jc w:val="both"/>
        <w:rPr>
          <w:rFonts w:ascii="Tahoma" w:hAnsi="Tahoma" w:cs="Tahoma"/>
          <w:spacing w:val="-9"/>
          <w:sz w:val="24"/>
          <w:szCs w:val="24"/>
        </w:rPr>
      </w:pPr>
      <w:r>
        <w:rPr>
          <w:rFonts w:cs="Tahoma" w:ascii="Tahoma" w:hAnsi="Tahoma"/>
          <w:spacing w:val="-9"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0.1. Судейство матчей зонального этапа Первенства, Кубка России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осуществляется в соответствии с Правилами игры 2014-2015 гг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1.1. Права и обязанности судей при проведении матчей устанавливаются Правилами игры, а так же настоящим Регламентом и другими документами, принятыми РФС и ФФМО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0.3. К судейству соревнований допускаются судьи и помощники, рекомендованные СИК ФФМО и утвержденные Президиумом (Бюро) ФФМО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0.4. Лицам,  внесенным  в  заявочный  (дозаявочный)  лист команды, участвующей в Первенстве, Кубке России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сезона 2015 г., запрещается судейство соревнований Первенства и Кубка России среди команд 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5. Списки судей и помощников представляются СИК ФФМО для утверждения на Президиум (Бюро) ФФМО перед началом Соревнований и до начала второго круга Первенств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5.1. Любые изменения и дополнения в списках возможны только по утверждению Президиума (Бюро)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6. Непосредственное назначение судей, помощников на матчи осуществляет Комиссия назначения судей ФФМО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>10.7. Лист назначения судей, помощников на матчи утверждается Председателем СИК ФФМО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0.7.1. Назначение резервных судей осуществляют местные федерации футбола. Резервными судьями на матчи назначаются лица из числа судей, допущенных к обслуживанию матчей Первенства, Кубка России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а так же из числа судей городских (районных) коллегий по спискам, поданным в ФФМО к обслуживанию в качестве резервных судей и утвержденных ФФМО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7.2. Просьбы клубов (команд) о замене судьи и/или помощников, резервных судьей, назначенных на матчи, не принимаются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 Судейство матчей не может осуществляться не заключившими договора с ФФМО или дисквалифицированными (отстраненными) судьями, помощниками.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>10.9. Судья, помощники судьи, резервный судья, инспектор, назначенные для проведения матчей, обязаны подтвердиться в Комиссию назначения не менее, чем 48 часов до начала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0. Судья, помощники и резервный судья, назначенные для проведения матча, обязаны прибыть на стадион не позднее 1,5 часа до его начала для проверки его готовности к матчу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1. Судья, в случае отсутствия инспектора матча, обязан добиваться от должностных лиц, ответственных за  проведение  матча,  незамедлительного устранения выявленных в ходе предматчевого осмотра нарушений и недостатков в подготовке стадиона (футбольного поля) к матчу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2. Судья в случае отсутствия инспектора матча, обязан за один час до начала игры провести организационное совещание с представителями участвующих в матче команд, администрации стадиона и органов внутренних дел. А также выдать представителям команд, карточки замены игроков и определить цвета формы играющих команд таким образом, чтобы они отличались друг от друг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3. До начала матча судья обязан проверить заполнение протокола командами, выписать номера игроков и сравнить их соответствие у игроков играющих команд перед началом игры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4.  Судейская  форма  должна  отличаться  по  цвету  от  формы играющих на поле команд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10.15. Судья в случае неприбытия команды на матч обязан по истечении 60 минут с момента официально объявленного времени начала  матча заполнить протокол матча и незамедлительно сообщить об этом ответственному работнику в ФФМО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6. После  окончания  матча  судья  обязан  в  течение  30 минут оформить протокол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7. Если при проведении матча имели место предупреждения, удаления или травмы футболистов, а также нарушения порядка на стадионе, представляющие угрозу безопасности футболистов, судей, официальных представителей команд, и приведшие к временной остановке или прекращению игры, судья матча обязан внести об этом исчерпывающую запись в протокол матч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18. Обо всех инцидентах (в том числе, о случаях оказания прямого или косвенного воздействия на судей), произошедших до, во время и по окончании матча, судья и его помощники обязаны проинформировать инспектора и сообщить рапортом в течение 24 часов в ФФМО по телефону/факсу (495) 502-70-88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19. Судья несет ответственность за надлежащее оформление протокола матча. Если судья не внес в протокол случаи предупреждений,  удалений,  травм  футболистов,  имевших  место  в  матче,  а также случаи нарушения общественного порядка на стадионе, приведшие к временной остановке или прекращению матча, он отстраняется от обслуживания матчей Первенства и Кубка.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20. К судьям могут быть применены санкции в соответствии с Перечнем дисциплинарных санкций и "Дисциплинарным кодексом арбитра ФФМО" и "Дисциплинарного кодекса арбитра РФС".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21. Подробная инструкция о взаимодействии судей, инспекторов и ответственных работников ФФМО по оповещению и приему результатов и протоколов матчей утверждается Президиумом ФФМО.</w:t>
      </w:r>
    </w:p>
    <w:p>
      <w:pPr>
        <w:pStyle w:val="Normal"/>
        <w:shd w:fill="FFFFFF" w:val="clear"/>
        <w:ind w:left="113" w:right="113" w:firstLine="397"/>
        <w:jc w:val="both"/>
        <w:rPr>
          <w:rFonts w:ascii="Tahoma" w:hAnsi="Tahoma" w:cs="Tahoma"/>
          <w:spacing w:val="-14"/>
        </w:rPr>
      </w:pPr>
      <w:r>
        <w:rPr>
          <w:rFonts w:cs="Tahoma" w:ascii="Tahoma" w:hAnsi="Tahoma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1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ИНСПЕКТИРОВАНИЕ СОРЕВНОВАНИЙ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pacing w:val="-9"/>
          <w:sz w:val="24"/>
          <w:szCs w:val="24"/>
        </w:rPr>
      </w:pPr>
      <w:r>
        <w:rPr>
          <w:rFonts w:cs="Tahoma" w:ascii="Tahoma" w:hAnsi="Tahoma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Tahoma" w:ascii="Tahoma" w:hAnsi="Tahoma"/>
        </w:rPr>
        <w:t>11.1. Инспектирование соревнований осуществляется инспекто</w:t>
      </w:r>
      <w:r>
        <w:rPr>
          <w:rFonts w:cs="Tahoma" w:ascii="Tahoma" w:hAnsi="Tahoma"/>
          <w:bCs/>
        </w:rPr>
        <w:t>рами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рекомендованными СИК ФФМО и утвержденными Президиумом ФФМО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1.2. Возраст инспекторов, рекомендованных к обслуживанию матчей Первенства, Кубка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., не может превышать 70 лет (1945 г.р.)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.1. В исключительных случаях Президиум ФФМО может разрешить инспектирование игр инспекторам, чей возраст превышает 70 лет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1.3. Лицам, внесенным в заявочный (дозаявочный) лист команды, участвующей в Первенстве, Кубк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., запрещается инспектирование соревнований Первенства, Кубка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.</w:t>
      </w:r>
    </w:p>
    <w:p>
      <w:pPr>
        <w:pStyle w:val="TextBody"/>
        <w:tabs>
          <w:tab w:val="clear" w:pos="708"/>
          <w:tab w:val="left" w:pos="171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4. Списки инспекторов представляются для утверждения Президиумом (Бюро) ФФМО перед началом Первенств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4.2. Любые изменения и дополнения в списках возможны только по утверждению Президиума (Бюро)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. Непосредственное назначение инспекторов на матчи осуществляет Комиссия назначения инспекторов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6. Лист назначения  инспекторов  на  матчи  подписывается Председателем комиссии назначения ФФМО и утверждается Председателем СИК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7. Просьбы клубов (команд) о замене инспекторов, назначенных на матчи, не принимаются. </w:t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>11.8. Инспектирование матчей не могут осуществлять не заключившие договор с ФФМО или дисквалифицированные (отстраненные) инспекторы.</w:t>
      </w:r>
      <w:r>
        <w:rPr>
          <w:rFonts w:cs="Tahoma" w:ascii="Tahoma" w:hAnsi="Tahoma"/>
          <w:b/>
          <w:color w:val="000000"/>
          <w:w w:val="101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9. Инспектор обязан строго руководствоваться настоящим Регламентом, Правилами игры, методическими рекомендациями и указаниями РФС, Инспекторского комитета РФС и СИК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0. Инспектор, назначенный  для обслуживания матчей, обязан подтвердиться в комиссию назначения не позднее, чем за 48 часов до начала матч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11. Инспектор, назначенный для проведения матча, обязан прибыть на стадион не позднее 1,5 часа до его начала для проверки его готовности к матчу совместно с судейской бригадой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2. Инспектор матча, обязан за один час до начала игры провести организационное совещание с представителями участвующих в матче  команд, администрации стадиона и службы безопасности (включая правоохранительные органы, службы безопасности, контрольно-пропускной и медицинской служб) и определить готовность стадиона на основании наличия "Акта приемки готовности стадиона к играм"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13. Инспектор матча обязан добиваться от должностных лиц, ответственных за проведение матча, незамедлительного устранения выявленных в ходе предматчевого осмотра нарушений и недостатков в подготовке стадиона (футбольного поля) к матчу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4. Инспектор должен принять меры для решения вопросов, связанных с организацией и проведением матча (включая действия правоохранительных органов, службы безопасности, контрольно-пропускной и медицинской служб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5. Инспектор оценивает действие судей на основании действующих методических указаний и личного анализа. По окончании матча инспектор обязан проставить в протоколе матча оценки судьям и подписать протокол (оценки судьям выставляются по десятибальной шкале с десятыми долями)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6. Инспектор следит за соответствием Регламенту мячей, которыми проводилась игра, формы судей и других участников матча, о чем отмечает в рапорте инспектор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17. Инспектор обязан проконтролировать проведение послематчевой пресс-конференции с участием главных тренеров играющих команд, о чем отмечает в рапорте инспектор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8. Инспектор обязан, при подаче протеста, имевших место инцидентах, фактах нарушения общественного порядка и безопасности до, во время и после матча, неудовлетворительной оценке судейства, в течение 1 (одного) часа сообщить ответственным работникам ФФМО и в течение 24 часов отправить рапорт в ФФМО по телефону/факсу (495) 502-70-88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9. Инспектор несет персональную ответственность за своевременную, полную и достоверную информацию о прошедшем матче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0. Если инспектор матча не внес в рапорт случаи предупреждения или удаления, которые имели место в матче, или информацию об имевших место инцидентах, он отстраняется от инспектирования матчей в соответствии с Дисциплинарным кодексом инспектора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21. Инспектор имеет право покинуть стадион только тогда, когда убедится в полной эвакуации зрителей, отъезде команд и судей матча.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2. При возникновении форс-мажорных обстоятельств, в том числе по метеоусловиям, которые, по мнению судьи и инспектора, не позволяют продолжить, возобновить или закончить матч, инспектор матча обязан немедленно проинформировать ответственных  работников ФФМО  и  в  течение 24 часов отправить рапорт в ФФМО по телефону/факсу (495) 502-70-88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23. Инспектор, в течение 5 (пяти) календарных дней после окончания матча, обязан предоставить рапорт установленной формы в ФФМО.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4. Подробная инструкция о взаимодействии судей, инспекторов и ответственных работников ФФМО по оповещению и приему результатов и протоколов матчей утверждается Президиумом ФФМ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2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ТЕСТ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399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1. Команды  имеют право  подать протест на  факты  (действия или бездействия), связанные с не соблюдением правил игры и/или нарушающие положения настоящего Регламента в части проведения матча (приложение №5)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2. Протесты  рассматриваются КДК ФФМО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3. Не принимаются к рассмотрению: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несвоевременно поданные протесты;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протесты, не зафиксированные в протоколе матча;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протесты на качество судейства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4. Подача протеста (краткое его изложение) отражаются в протоколе матча (в графе "Прочие замечания")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5. Подробное содержание протеста оформляется ЛФК, СК, ПФК-М, ПФК-2 на бланке установленной формы "Извещение о подаче протеста" и направляется (предоставляется) в ФФМО в течение 48 (сорока восьми)  часов  после  окончания  матча.  В нем  должны  быть 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6. Извещение о подаче протеста подписывается руководителем, начальником команды или главным тренером клуба (команды)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7. Протест, касающийся несоответствия размеров ворот и разметки футбольного поля Правилам игры, должен быть подан в письменном виде главному судье не позднее, чем за 1 (один) час до начала матча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8. Представитель команды-соперницы должен быть поставлен в известность о подаче протеста, о чем в протоколе матча вносится соответствующая запись.</w:t>
      </w:r>
    </w:p>
    <w:p>
      <w:pPr>
        <w:pStyle w:val="2"/>
        <w:ind w:left="113" w:right="170" w:firstLine="397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2.9. Протест рассматриваются не позднее 7 (семи) дней с момента поступления всех материалов в КДК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10. Обстоятельства, на которые имеется ссылка в протесте, должны быть подкреплены необходимыми материалами. Материалами являются:   полная   видеозапись   матча;   запись  в  протоколе   матча; рапорты судей матча, инспектора матча, представителя ФФМО, иные документы, способствующие объективному и полному изучению обстоятельств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11. Лица, подавшие протест несут ответственность за достоверность и объективность сведений, содержащихся в протесте. В случаях, если в протесте содержатся ложные, искаженные сведения, а также если  в протокол матча внесена запись о подаче протеста, но ЛФК, СК, ПФК-М не предпринял дальнейших необходимых мер к направлению в КДК ФФМО "Извещения о подаче протеста", ФФМО вправе применить к ЛФК, СК, ПФК-М и лицам, подавшим протест, дисциплинарные санкции в соответствии с "Дисциплинарным регламентом  РФС".</w:t>
      </w:r>
    </w:p>
    <w:p>
      <w:pPr>
        <w:pStyle w:val="TextBodyIndent"/>
        <w:spacing w:before="0" w:after="0"/>
        <w:ind w:left="113" w:right="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СТАТЬЯ 13. </w:t>
      </w:r>
    </w:p>
    <w:p>
      <w:pPr>
        <w:pStyle w:val="TextBodyIndent"/>
        <w:spacing w:before="0" w:after="0"/>
        <w:ind w:left="113" w:right="113" w:firstLine="39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ТВЕТСТВЕННОСТЬ ЛФК, СК, ПФК-М, ПФК-2</w:t>
      </w:r>
    </w:p>
    <w:p>
      <w:pPr>
        <w:pStyle w:val="TextBodyIndent"/>
        <w:spacing w:before="0" w:after="0"/>
        <w:ind w:left="0" w:right="11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spacing w:before="0" w:after="0"/>
        <w:ind w:left="113" w:right="170" w:firstLine="397"/>
        <w:jc w:val="both"/>
        <w:rPr/>
      </w:pPr>
      <w:r>
        <w:rPr>
          <w:rFonts w:cs="Tahoma" w:ascii="Tahoma" w:hAnsi="Tahoma"/>
          <w:sz w:val="24"/>
          <w:szCs w:val="24"/>
        </w:rPr>
        <w:t xml:space="preserve">13.1. ЛФК, СК, ПФК-М, ПФК-2 принимающие участие в соревнованиях "Первенство, Кубок России среди команд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 дивизиона, зона "Московская область" сезона 2015 года обязаны выполнять все требования настоящего Регламента, проявлять при этом высокую дисциплину, организованность, уважение по отношению друг к другу и зрителям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2. Руководители ЛФК, СК, ПФК-М несут персональную ответственность за поведение футболистов своей команды и не имеют права вмешиваться в действия судьи матча, помощников, резервного судьи, инспектора матча и делегата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3. Руководители ЛФК, СК, ПФК-М несут ответственность за достоверность информации при оформлении заявочной (дозаявочной, перезаявочной) документации, предоставляемой в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4. ЛФК, СК, ПФК-М, ПФК-2 несут ответственность за допуск игроков к матчу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5. ЛФК, СК, ПФК-М, ПФК-2 несут ответственность за поведение своих зрителей (болельщиков команды), официальных лиц команды, а также любого другого лица, выполняющего определенную миссию  на  каком-либо матче от имени ЛФК, СК, ПФК-М, ПФК-2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6. Дисциплинарные проступки руководителей ЛФК, СК, ПФК-М, ПФК-2, футболистов, а также случаи возникновения на стадионе беспорядков среди зрителей (до, во время и после окончания матча), рассматриваются КДК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7. Дисциплинарные санкции к ЛФК, СК, ПФК-М, ПФК-2 официальным лицам команд и футболистам применяются КДК ФФМО в соответствии с "Дисциплинарным Регламентом Федерации футбола Московской области", основываясь на понятиях объективности и уважения прав всех участников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7.1. Если количество игр, которые должен пропустить игрок, превышает количество игр, оставшихся в текущем сезоне, то оставшаяся дисквалификация переносится на следующий спортивный сезон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7.2. Санкции, применяемые КДК ФФМО, могут быть комбинированными. 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8. Порядок рассмотрения вопросов и наложения санкций, а также перечень санкций регулируются "Дисциплинарным регламентом ФФМО"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9. За участие в матче дисквалифицированного или не внесенного в протокол игрока, команде, за которую принимал участие данный футболист, засчитывается техническое поражение со счетом 0-3, а команде-сопернице присуждается победа со счетом 3-0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  <w:iCs/>
        </w:rPr>
        <w:t>13.10. З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iCs/>
        </w:rPr>
        <w:t xml:space="preserve">участие в матче Первенства, Кубка футболиста </w:t>
      </w:r>
      <w:r>
        <w:rPr>
          <w:rFonts w:cs="Tahoma" w:ascii="Tahoma" w:hAnsi="Tahoma"/>
          <w:bCs/>
          <w:iCs/>
        </w:rPr>
        <w:t xml:space="preserve">заявленного (дозаявленного) клубом </w:t>
      </w:r>
      <w:r>
        <w:rPr>
          <w:rFonts w:cs="Tahoma" w:ascii="Tahoma" w:hAnsi="Tahoma"/>
          <w:bCs/>
        </w:rPr>
        <w:t xml:space="preserve">на </w:t>
      </w:r>
      <w:r>
        <w:rPr>
          <w:rFonts w:cs="Tahoma" w:ascii="Tahoma" w:hAnsi="Tahoma"/>
          <w:bCs/>
          <w:iCs/>
        </w:rPr>
        <w:t xml:space="preserve">основании недостоверного документа, удостоверяющего личность </w:t>
      </w:r>
      <w:r>
        <w:rPr>
          <w:rFonts w:cs="Tahoma" w:ascii="Tahoma" w:hAnsi="Tahoma"/>
          <w:bCs/>
        </w:rPr>
        <w:t xml:space="preserve">и </w:t>
      </w:r>
      <w:r>
        <w:rPr>
          <w:rFonts w:cs="Tahoma" w:ascii="Tahoma" w:hAnsi="Tahoma"/>
          <w:bCs/>
          <w:iCs/>
        </w:rPr>
        <w:t>гражданство, а так же не оформленного</w:t>
      </w:r>
      <w:r>
        <w:rPr>
          <w:rFonts w:cs="Tahoma" w:ascii="Tahoma" w:hAnsi="Tahoma"/>
          <w:iCs/>
        </w:rPr>
        <w:t xml:space="preserve"> в установленном порядке  футболиста,  футболиста  не  имеющего  любительский  статус - команде засчитывается техническое поражение 0-3 и снимается 6 очков в Первенстве.</w:t>
      </w:r>
    </w:p>
    <w:p>
      <w:pPr>
        <w:pStyle w:val="Normal"/>
        <w:ind w:left="113" w:right="170" w:firstLine="397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13.11. За самовольный уход с поля команде засчитывается техническое поражение 0-3 и снимается 6 очков в Первенств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2. В случае отсутствия врача (не прибытия на игру в течение одного часа) матч не проводится: команде-хозяйке засчитывается поражение со счетом 0-3, команде гостей – присуждается победа со счетом 3-0 и расценивается как грубое нарушение Регламента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3. В случае отсутствия наряда полиции (не прибытия на игру в течение 60 минут) матч не проводится: команде-хозяйке засчитывается поражение со счетом   0-3, команде гостей – присуждается победа со счетом  3-0 и расценивается как грубое нарушение Регламента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4. Коллективы обязаны на основании официального письма направить игроков в национальные сборные и сборные Московской области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4.1. Игроки команд, не явившиеся по вызову в соответствующие сборные команды без уважительной причины, дисквалифицируются на 2 (две) игры, а с команды, за которую заявлены дисквалифицированные игроки, снимается 6 (шесть) очков в Первенств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4.2. Если в период дисквалификации дисквалифицированные игроки принимали участие в официальных матчах, то  в  этих  играх  командам, за которые они принимали участие, засчитывается поражение со счетом 0-3, а команде-сопернице присуждается победа со счетом 3-0 и срок дисквалификации увеличивается на количество матчей равному количеству игр в которых дисквалифицированный игрок принял участи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4.3. Уважительной причиной неявки в соответствующие сборные является болезнь (травма) игрока, подтвержденная соответствующим документом из медицинского учреждения. Документ предоставляется в ФФМО не позднее 5 (пяти) дней после окончания срока вызова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5. В случае, если матч, по которому принято решение о техническом поражении со счетом 0-3, закончился с разницей в 3 или более мячей (и поражением наказанной команды) результат матча остается в силе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6. За грубые или повторные нарушения Регламента команда может быть снята с Соревнований по решению Президиума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7. Если команда, снятая (снявшаяся) с Соревнований, провела менее половины Матчей, то ее результаты аннулируются. Если она провела половину и более Матчей, то данной команде засчитывается поражение в оставшихся Матчах со счетом 0-3, а командам-соперницам присуждается победа со счетом 3-0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8. Коллективы (команды) имеющие задолженность перед ФФМО по целе-вым взносам (пожертвованиям) к соревнованиям сезона 2015 года не допускаются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19. Решения по вопросам, не предусмотренным "Дисциплинарным регламентом ФФМО", рассматриваются и принимаются в соответствии с Дисциплинарным Регламентом РФС", дисциплинарными нормами ФИФА или УЕФА с последующим утверждением Президиумом ФФМО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20. Обжалование решений КДК ФФМО осуществляется в Апелляционном комитете ФФМО в соответствии с положениями "Дисциплинарного регламента ФФМО"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Я 14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РЯДОК ОФОРМЛЕНИЯ ЗАЯВОЧНОЙ ДОКУМЕНТАЦИИ</w:t>
      </w:r>
    </w:p>
    <w:p>
      <w:pPr>
        <w:pStyle w:val="Normal"/>
        <w:shd w:fill="FFFFFF" w:val="clear"/>
        <w:ind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1. Для участия в соревнованиях, ЛФК, СК, ПФК-М обязаны подать в ФФМО до 17 марта 2015 года гарантийное письмо по установленной форме (сообщить название, организационно-правовую форму, почтовый индекс, адрес, телефон,   факс, адрес электронной почты, сайта клуба, Ф.И.О. ответственных лиц и их контактные телефоны, а также стадион (ны) на котором (ых) команда будет проводить домашние матчи) и оплатить целевой взнос (пожертвование) в размере и сроки, предусмотренные настоящим Регламентом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2. Для заявки (дозаявки) футболистов в сезоне 2015 года устанавливаются следующие периоды: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>-  зимний: с 28 января 2015 года до даты последнего рабочего дня, предшествующего дате начала Соревнований сезона 2015 года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летний: с 10 июля по 31 августа 2015 года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4.3. Сроки приема заявочной документации (после утверждения Президиумом (Бюро Президиума) ФФМО состава групп) определяются ФФМО и размещаются на сайте ФФМО </w:t>
      </w:r>
      <w:r>
        <w:rPr>
          <w:rFonts w:cs="Tahoma" w:ascii="Tahoma" w:hAnsi="Tahoma"/>
          <w:b/>
          <w:u w:val="single"/>
        </w:rPr>
        <w:t>(</w:t>
      </w:r>
      <w:r>
        <w:rPr>
          <w:rFonts w:cs="Tahoma" w:ascii="Tahoma" w:hAnsi="Tahoma"/>
          <w:b/>
          <w:u w:val="single"/>
          <w:lang w:val="en-US"/>
        </w:rPr>
        <w:t>www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b/>
          <w:u w:val="single"/>
          <w:lang w:val="en-US"/>
        </w:rPr>
        <w:t>ffmo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b/>
          <w:u w:val="single"/>
          <w:lang w:val="en-US"/>
        </w:rPr>
        <w:t>ru</w:t>
      </w:r>
      <w:r>
        <w:rPr>
          <w:rFonts w:cs="Tahoma" w:ascii="Tahoma" w:hAnsi="Tahoma"/>
          <w:b/>
          <w:u w:val="single"/>
        </w:rPr>
        <w:t>)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14.3.1. За не соблюдение графика заявочных дней с команды ЛФК, СК, ПФК-М, ПФК-2 снимается 3 очка в Первенств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4.  Оформление заявочной  (дозаявочной)  документации от имени ЛФК (СК, ПФК-М, ПФК-2) разрешается директору клуба, начальнику или главному тренеру команды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5. При оформлении заявочной (дозаявочной) документации предоставляют-ся в отпечатанном виде следующие документы: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договор ЛФК (СК, ПФК-М, ПФК-2) с ФФМО (приложение № 1) в 2-х экземплярах;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б) копия платежного поручения с отметкой о перечислении целевого  взноса  (пожертвования) за участие в Первенстве, Кубк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.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д) заявочный лист установленной формы (приложение № 3) в 3-х экземплярах, подписанный и скрепленный печатями руководителя ЛФК (СК, ПФК-М, ПФК-2),  Председателем городского (районного) комитета (отдела) по физической культуре и спорту на территории которого находиться спортсооружение, на котором будут  проводиться  игры  Первенства, Кубка России  среди команд 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), Председателем местной Федерации футбола, врачебно-физкультурным диспансером соответствующего города (района);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) договор между ЛФК, СК на участие в соревнованиях сезона 2015 г. 5 (пяти) футболистов не старше 1994 г.р. и не моложе 14 лет, а так же не более 3 (трех) футболистов-профессионалов без ограничения возраста, имеющих трудовые договоры с ПФК, но не внесенных в заявочный  (дозаявочный) лист данного ПФК,  (такой  договор  может  быть заключен ПФК только с одним ЛФК, СК и ЛФК, СК, зарегистрированных на территории одной региональной федерации футбола) – при необходимости. ПФК, молодежная команда (ПФК-М) и/или Вторая команда ПФК (ПФК-2) которого заявились на участие в Соревнованиях, не может вступать в договорные отношения с ЛФК,СК по заявке футболистов-профессионалов в данных соревнованиях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ж) цветной логотип (эмблема) клуба в цвете в формате </w:t>
      </w:r>
      <w:r>
        <w:rPr>
          <w:rFonts w:cs="Tahoma" w:ascii="Tahoma" w:hAnsi="Tahoma"/>
          <w:lang w:val="en-US"/>
        </w:rPr>
        <w:t>jpg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tiff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jepg</w:t>
      </w:r>
      <w:r>
        <w:rPr>
          <w:rFonts w:cs="Tahoma" w:ascii="Tahoma" w:hAnsi="Tahoma"/>
        </w:rPr>
        <w:t xml:space="preserve"> на электронном носителе (дискета, компакт-диск, </w:t>
      </w:r>
      <w:r>
        <w:rPr>
          <w:rFonts w:cs="Tahoma" w:ascii="Tahoma" w:hAnsi="Tahoma"/>
          <w:lang w:val="en-US"/>
        </w:rPr>
        <w:t>USB</w:t>
      </w:r>
      <w:r>
        <w:rPr>
          <w:rFonts w:cs="Tahoma" w:ascii="Tahoma" w:hAnsi="Tahoma"/>
        </w:rPr>
        <w:t>-накопитель)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6. В заявочный лист команд включаются официальные лица и футболисты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7. На каждого включенного в заявочный (дозаявочный) лист официального лица клуба (команды) предоставляется качественное фото текущего года на светлом фоне.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7.1. для тренерского соста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13" w:right="170" w:firstLine="487"/>
        <w:jc w:val="both"/>
        <w:rPr/>
      </w:pPr>
      <w:r>
        <w:rPr>
          <w:rFonts w:cs="Tahoma" w:ascii="Tahoma" w:hAnsi="Tahoma"/>
        </w:rPr>
        <w:t>главный (старший) тренер - лицензия категории "С", "В", "А", "</w:t>
      </w:r>
      <w:r>
        <w:rPr>
          <w:rFonts w:cs="Tahoma" w:ascii="Tahoma" w:hAnsi="Tahoma"/>
          <w:lang w:val="en-US"/>
        </w:rPr>
        <w:t>PRO</w:t>
      </w:r>
      <w:r>
        <w:rPr>
          <w:rFonts w:cs="Tahoma" w:ascii="Tahoma" w:hAnsi="Tahoma"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13" w:right="170" w:firstLine="487"/>
        <w:jc w:val="both"/>
        <w:rPr/>
      </w:pPr>
      <w:r>
        <w:rPr>
          <w:rFonts w:cs="Tahoma" w:ascii="Tahoma" w:hAnsi="Tahoma"/>
        </w:rPr>
        <w:t>тренер – лицензия категории "</w:t>
      </w:r>
      <w:r>
        <w:rPr>
          <w:rFonts w:cs="Tahoma" w:ascii="Tahoma" w:hAnsi="Tahoma"/>
          <w:lang w:val="en-US"/>
        </w:rPr>
        <w:t>D</w:t>
      </w:r>
      <w:r>
        <w:rPr>
          <w:rFonts w:cs="Tahoma" w:ascii="Tahoma" w:hAnsi="Tahoma"/>
        </w:rPr>
        <w:t>", "С", "В", "А", "</w:t>
      </w:r>
      <w:r>
        <w:rPr>
          <w:rFonts w:cs="Tahoma" w:ascii="Tahoma" w:hAnsi="Tahoma"/>
          <w:lang w:val="en-US"/>
        </w:rPr>
        <w:t>PRO</w:t>
      </w:r>
      <w:r>
        <w:rPr>
          <w:rFonts w:cs="Tahoma" w:ascii="Tahoma" w:hAnsi="Tahoma"/>
        </w:rPr>
        <w:t>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13" w:right="170" w:firstLine="4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нкета на каждого тренера, внесенного в заявочный (дозаявочный) лист команды с фото 3х4 см (Приложение № 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113" w:right="170" w:firstLine="4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чественное фото текущего года на светлом фоне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8. На каждого включенного в заявочный (дозаявочный) лист футболиста предоставляются: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страховой полис от несчастных случаев (страховая сумма не менее 100 000 (сто тысяч) рублей) на каждого футболиста на период проведения Соревнования;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общегражданский паспорт (или нотариально заверенная копия общегражданского паспорта) или военный билет (удостоверение личности для военнослужащих и уволенных из рядов вооруженных сил), а так же копия на этот документ, заверенная клубом (командой);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качественное фото в клубной форме текущего  года на светлом фоне;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) трудовую книжку (заверенную копию с последнего места работы), а в случае ее отсутствия – заявление об отсутствии таковой (приложение № 4); 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9. Одновременно в основном списке футболистов может находиться не более 35 человек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5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ограниченное количество футболистов-профессионалов не старше 1994 г.р., а так же не более 3 (трех) футболистов-профессионалов без ограничения возраста (но не моложе 14 лет) имеющих трудовые договоры с ПФК, не включенных в заявку данного ПФК, при наличии письменного разрешения на сезон 2015 года (статья 14.5., пункт в - настоящего Регламента)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9.1. В дополнительном списке (игроки не старше 1998 г.р. и не моложе 14 лет, заявленные за юношеские команды данного ЛФК (СК) в Чемпионате, Первенстве, Кубке Московской области) может быть неограниченное количество футболистов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10. В течение сезона футболистам разрешаются один переход из команды в команду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11. Отзаявка футболистов и изменения в руководящем и тренерском  составах клуба (исключение из заявочного (дозаявочного) листа команды) осуществляется в ФФМО в течение всего сезона на основании официального    письма, подписанного руководителем ЛФК (СК, ПФК-М, ПФК-2)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5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ИНАНСОВЫЕ УСЛОВИЯ</w:t>
      </w:r>
    </w:p>
    <w:p>
      <w:pPr>
        <w:pStyle w:val="TextBody"/>
        <w:spacing w:before="0" w:after="0"/>
        <w:ind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. ЛФК, СК, ПФК-М, ПФК-2, которые участвуют в соревнованиях, несут все расходы, необходимые для проведения этих соревнований.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указанным расходам относятся:</w:t>
      </w:r>
    </w:p>
    <w:p>
      <w:pPr>
        <w:pStyle w:val="TextBody"/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административно-хозяйственные расходы ФФМО и затраты ФФМО, связанные с осуществлением уставной деятельности по организации и проведению соревнований: подготовка и издание научно-методической и информационно-аналитической литературы, повышение квалификации тренеров, судей, инспекторов, почтово-телеграфные и телефонные расходы, приобретение наградной атрибутики, канцтоваров и инвентаря, аренда помещения, заработная плата работникам аппарата ФФМО и прочее, согласно смете доходов и расходов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выплаты судьям за судейство и инспекторам за инспектирование матчей (с начислениями по нормам, установленными законами и иными нормативно-правовыми актами)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15.2. Целевые взносы (пожертвования) за участие в Первенстве, Кубк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 сезона  2015 года  перечисляются футбольными клубами (организациями) - участниками соревнований на счет ФФМО в следующих размерах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Tahoma" w:ascii="Tahoma" w:hAnsi="Tahoma"/>
        </w:rPr>
        <w:t xml:space="preserve">Первенство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, группа "А" - 200 000 (двести тысяч)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5" w:leader="none"/>
        </w:tabs>
        <w:ind w:left="113" w:right="170" w:firstLine="397"/>
        <w:jc w:val="both"/>
        <w:rPr/>
      </w:pPr>
      <w:r>
        <w:rPr>
          <w:rFonts w:cs="Tahoma" w:ascii="Tahoma" w:hAnsi="Tahoma"/>
        </w:rPr>
        <w:t xml:space="preserve">Первенство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, группа "Б" - 180 000 (сто восемьдесят тысяч) рублей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3. Целевые взносы (пожертвования) уплачиваются в следующие сроки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/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u w:val="single"/>
          <w:lang w:val="en-US" w:eastAsia="en-US"/>
        </w:rPr>
        <w:t>ГРУППА "А"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100 000-00 (сто тысяч) рублей до 15.04.2015 г.;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оставшиеся 100 000-00 (сто тысяч) рублей до 15.07.2015 г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u w:val="single"/>
          <w:lang w:val="en-US" w:eastAsia="en-US"/>
        </w:rPr>
      </w:pPr>
      <w:r>
        <w:rPr>
          <w:rFonts w:cs="Tahoma" w:ascii="Tahoma" w:hAnsi="Tahoma"/>
          <w:u w:val="single"/>
          <w:lang w:val="en-US" w:eastAsia="en-US"/>
        </w:rPr>
        <w:t>ГРУППА "Б":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90 000-00 (девяносто тысяч) рублей до 15.04.2015 г.;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  <w:r>
        <w:rPr>
          <w:rFonts w:cs="Tahoma" w:ascii="Tahoma" w:hAnsi="Tahoma"/>
          <w:lang w:val="en-US" w:eastAsia="en-US"/>
        </w:rPr>
        <w:t>- оставшиеся 90 000-00 (девяносто тысяч) рублей до 15.07.2015 г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3.1. Возможна оплата целевого взноса (пожертвования) в полном объеме до 15.04.2015 года.</w:t>
      </w:r>
    </w:p>
    <w:p>
      <w:pPr>
        <w:pStyle w:val="Normal"/>
        <w:tabs>
          <w:tab w:val="clear" w:pos="708"/>
          <w:tab w:val="left" w:pos="6975" w:leader="none"/>
        </w:tabs>
        <w:ind w:left="113" w:right="170" w:firstLine="397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15.3.2. В случае неуплаты целевого взноса (пожертвования) в установленные сроки, ФФМО вправе отменять проведение игр с участием команд-должников, вплоть до снятия этих ЛФК (СК, ПФК-М,ПФК-2) с Соревнований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15.4. Выплаты  вознаграждений  судье  матча, помощникам судьи, резервному судье и инспектору за услуги по судейству и инспектированию Первенства, Кубка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осуществляется принимающей командой в следующих размерах: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уппа "А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удья матча – 5 000 (пять тысяч) рублей за игр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мощники (два) главного судьи матча – 3 000 (три тысячи) рублей за игру каждом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пектор матча – 4 000 (четыре тысячи) рублей за игр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зервный судья матча – 1 000 (одна тысяча) рублей за игру;</w:t>
      </w:r>
    </w:p>
    <w:p>
      <w:pPr>
        <w:pStyle w:val="Normal"/>
        <w:numPr>
          <w:ilvl w:val="0"/>
          <w:numId w:val="8"/>
        </w:numPr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руппа "Б"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лавный судья матча – 4 000 (четыре тысячи) рублей за игр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мощники (два) главного судьи матча – 2 500 (две тысячи пятьсот) рублей за игру каждом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спектор матча – 3 000 (три тысячи) рублей за игру;</w:t>
      </w:r>
    </w:p>
    <w:p>
      <w:pPr>
        <w:pStyle w:val="Normal"/>
        <w:numPr>
          <w:ilvl w:val="0"/>
          <w:numId w:val="8"/>
        </w:numPr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зервный судья матча – 1 000 (одна тысяча) рублей за игру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4.1. Расчеты с судьями и инспектором матча производятся в день проведения матча, но не позднее, чем за 60 минут до начала игры с соблюдением порядка начисления налогов и страховых взносов по ставкам установленным законодательством РФ.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4.2. В случае непроизведения расчетов с судьями и инспектором матча, согласно п. 15.4.1. игра не проводится и расценивается как грубое нарушение Регламента соревнований.</w:t>
      </w:r>
    </w:p>
    <w:p>
      <w:pPr>
        <w:pStyle w:val="TextBodyIndent"/>
        <w:spacing w:before="0" w:after="0"/>
        <w:ind w:left="113" w:right="170" w:firstLine="39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.5. После утверждения Календаря соревнований, возможна оплата судьям за судейство и инспекторам за инспектирование матчей принимающей командой путем перечисления денежных средств (согласно п. 15.4. настоящего Регламента) на расчетный счет ФФМО, с учетом обязательных страховых взносов в фонды (27,1 %). В этом случае ЛФК (СК, ПФК-М) обязан отправить в ФФМО официальное письмо с уведомлением и произвести оплату (согласно счета от ФФМО) до 15 апреля 2015 год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6. Расходы команд по оплате проезда к месту соревнований и обратно, размещению и питанию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70" w:firstLine="397"/>
        <w:jc w:val="both"/>
        <w:rPr/>
      </w:pPr>
      <w:r>
        <w:rPr>
          <w:rFonts w:cs="Tahoma" w:ascii="Tahoma" w:hAnsi="Tahoma"/>
        </w:rPr>
        <w:t xml:space="preserve">15.7. Оплата услуг дежурного врача на время проведения матчей Первенства, Кубка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за счет принимающего ЛФК (СК, ПФК-М, ПФК-2)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8. Проезд судей и инспекторов к месту соревнований и обратно за свой счет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5.9. Представитель  принимающей команды обязан встретить команду гостей, судей и инспектора матча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9.1. Размещение команды гостей, приобретение обратных проездных билетов обеспечивает принимающий клуб (команда) за счет команды гостей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0. В случае появления дополнительных расходов в течение сезона, а также в связи с инфляцией, ФФМО вправе увеличивать размеры вступительных взносов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11. В случае выбытия команды из состава участников соревнований,  ранее  уплаченные ЛФК, (СК, ПФК-М, ПФК-2) взносы в ФФМО, обратно не возвращаются, и направляются для осуществления уставной деятельности ФФМ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6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righ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ГРАЖД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6.1. Команда-победитель Первенства России среди команд 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- группа "А", награждается дипломом (плакеткой) и вымпелом РФС, памятным Кубком, дипломом, вымпелом ФФМО, игроки и тренеры в количестве 30 человек – памятными жетона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6.1.1. Команды, занявшие 2-3  места, в Первенств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- группа "А", награждаются памятными Кубками ФФМО, дипломами, вымпелами, игроки и тренеры в  количестве  30  человек – памятными  жетонами ФФМ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6.2. Команда, занявшая 1-е место в Первенств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- группа "Б", награждается памятным Кубком, дипломом, вымпелом ФФМО, игроки и тренеры в количестве 30 человек – памятными жетона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 xml:space="preserve">16.2.1. Команды, занявшие 2-3  места, в Первенстве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- группа "Б", награждаются памятными Кубками ФФМО, дипломами, вымпелами, игроки и тренеры в  количестве  30  человек – памятными  жетонами ФФМО. 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/>
      </w:pPr>
      <w:r>
        <w:rPr>
          <w:rFonts w:cs="Tahoma" w:ascii="Tahoma" w:hAnsi="Tahoma"/>
        </w:rPr>
        <w:t>16.3. По итогам Первенства в группах "А" и "Б" определяются лауреаты в номинациях "Лучший бомбардир", "</w:t>
      </w:r>
      <w:r>
        <w:rPr>
          <w:rFonts w:cs="Tahoma" w:ascii="Tahoma" w:hAnsi="Tahoma"/>
          <w:lang w:val="en-US"/>
        </w:rPr>
        <w:t>FAI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PLAY</w:t>
      </w:r>
      <w:r>
        <w:rPr>
          <w:rFonts w:cs="Tahoma" w:ascii="Tahoma" w:hAnsi="Tahoma"/>
        </w:rPr>
        <w:t>", "Лучший тренер", "Лучшая пресс-служба", "Вместе с командой", которые награждаются памятными призами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16.4. Команда – обладатель Кубка России по футболу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награждается памятным Кубком, дипломом, вымпелом, игроки и тренеры в количестве 30 человек – памятными жетонами ФФМО.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</w:rPr>
        <w:t xml:space="preserve">16.4.1. Команда – финалист Кубка России по футболу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награждается памятным Кубком, дипломом, вымпелом, игроки и тренеры в количестве 30 человек – памятными жетонами ФФМО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" w:leader="none"/>
        </w:tabs>
        <w:ind w:left="113" w:right="57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7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" w:leader="none"/>
        </w:tabs>
        <w:ind w:left="113" w:right="57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КОМЕРЧЕСКИЕ И ИНЫЕ ПРАВА   </w:t>
      </w:r>
    </w:p>
    <w:p>
      <w:pPr>
        <w:pStyle w:val="TextBodyIndent"/>
        <w:spacing w:before="0" w:after="0"/>
        <w:ind w:left="0" w:right="113" w:hanging="0"/>
        <w:jc w:val="both"/>
        <w:rPr>
          <w:rFonts w:ascii="Tahoma" w:hAnsi="Tahoma" w:cs="Tahoma"/>
          <w:b/>
          <w:b/>
          <w:spacing w:val="-9"/>
          <w:sz w:val="24"/>
          <w:szCs w:val="24"/>
        </w:rPr>
      </w:pPr>
      <w:r>
        <w:rPr>
          <w:rFonts w:cs="Tahoma" w:ascii="Tahoma" w:hAnsi="Tahoma"/>
          <w:b/>
          <w:spacing w:val="-9"/>
          <w:sz w:val="24"/>
          <w:szCs w:val="24"/>
        </w:rPr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1. ФФМО является обладателем всех коммерческих прав в отношении Соревнований и прав на освещение соревнований, в т.ч. формирование и осуществление трансляций матчей путем передачи в эфир, по кабелю, посредством спутника или радиовещания для всеобщего сведения, в отношении которых она выступает организатором, в любой форме (в прямом эфире, в записи или в виде фрагментов).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.2. К отношениям, возникающим по поводу оборота исключительных прав ФФМО и неурегулированные настоящим Регламентом, применяются нормы об интеллектуальной собственности и обычаи международного делового оборота прав теле- трансляций футбольных матчей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8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" w:firstLine="39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РИДИЧЕСКИЙ АДРЕС И БАНКОВСКИЕ РЕКВИЗИТЫ</w:t>
      </w:r>
    </w:p>
    <w:p>
      <w:pPr>
        <w:pStyle w:val="Normal"/>
        <w:shd w:fill="FFFFFF" w:val="clear"/>
        <w:ind w:left="113" w:firstLine="397"/>
        <w:jc w:val="both"/>
        <w:rPr>
          <w:rFonts w:ascii="Tahoma" w:hAnsi="Tahoma" w:cs="Tahoma"/>
          <w:b/>
          <w:b/>
          <w:spacing w:val="-9"/>
          <w:u w:val="single"/>
        </w:rPr>
      </w:pPr>
      <w:r>
        <w:rPr>
          <w:rFonts w:cs="Tahoma" w:ascii="Tahoma" w:hAnsi="Tahoma"/>
          <w:b/>
          <w:spacing w:val="-9"/>
          <w:u w:val="single"/>
        </w:rPr>
      </w:r>
    </w:p>
    <w:p>
      <w:pPr>
        <w:pStyle w:val="Normal"/>
        <w:shd w:fill="FFFFFF" w:val="clear"/>
        <w:ind w:left="113" w:firstLine="397"/>
        <w:jc w:val="both"/>
        <w:rPr>
          <w:rFonts w:ascii="Tahoma" w:hAnsi="Tahoma" w:cs="Tahoma"/>
          <w:b/>
          <w:b/>
          <w:spacing w:val="-9"/>
          <w:u w:val="single"/>
        </w:rPr>
      </w:pPr>
      <w:r>
        <w:rPr>
          <w:rFonts w:cs="Tahoma" w:ascii="Tahoma" w:hAnsi="Tahoma"/>
          <w:b/>
          <w:spacing w:val="-9"/>
          <w:u w:val="single"/>
        </w:rPr>
        <w:t>Региональная общественная организация (РОО)</w:t>
      </w:r>
    </w:p>
    <w:p>
      <w:pPr>
        <w:pStyle w:val="Normal"/>
        <w:shd w:fill="FFFFFF" w:val="clear"/>
        <w:spacing w:before="0" w:after="120"/>
        <w:ind w:left="113" w:firstLine="397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"Федерация футбола Московской области"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ИНН: 7710003351; КПП: 502901001; 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/С: 40703810440170100140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АО Сбербанк России г. Москва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ИК: 044525225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/С: 30101810400000000225;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ГРН: 1037739776942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КПО – 29394853; ОКАТО: 46234501000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u w:val="single"/>
        </w:rPr>
        <w:t>Юридический адрес:</w:t>
      </w:r>
      <w:r>
        <w:rPr>
          <w:rFonts w:cs="Tahoma" w:ascii="Tahoma" w:hAnsi="Tahoma"/>
        </w:rPr>
        <w:t xml:space="preserve"> 141006, Россия,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осковская область, г. Мытищи, ул. Белобородова, д. 2</w:t>
      </w:r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u w:val="single"/>
        </w:rPr>
        <w:t>Почтовый адрес:</w:t>
      </w:r>
      <w:r>
        <w:rPr>
          <w:rFonts w:cs="Tahoma" w:ascii="Tahoma" w:hAnsi="Tahoma"/>
        </w:rPr>
        <w:t xml:space="preserve"> 141002, Россия,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осковская область, г. Мытищи, ул. Комарова, д. 2, корп. 2, 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фис Х (10)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</w:rPr>
        <w:t>тел</w:t>
      </w:r>
      <w:r>
        <w:rPr>
          <w:rFonts w:cs="Tahoma" w:ascii="Tahoma" w:hAnsi="Tahoma"/>
          <w:lang w:val="en-US"/>
        </w:rPr>
        <w:t xml:space="preserve">. / </w:t>
      </w:r>
      <w:r>
        <w:rPr>
          <w:rFonts w:cs="Tahoma" w:ascii="Tahoma" w:hAnsi="Tahoma"/>
        </w:rPr>
        <w:t>факс</w:t>
      </w:r>
      <w:r>
        <w:rPr>
          <w:rFonts w:cs="Tahoma" w:ascii="Tahoma" w:hAnsi="Tahoma"/>
          <w:lang w:val="en-US"/>
        </w:rPr>
        <w:t xml:space="preserve"> (495) 502-70-88</w:t>
      </w:r>
    </w:p>
    <w:p>
      <w:pPr>
        <w:pStyle w:val="Normal"/>
        <w:shd w:fill="FFFFFF" w:val="clear"/>
        <w:ind w:left="113" w:right="170" w:firstLine="397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b/>
            <w:color w:val="000000"/>
            <w:u w:val="none"/>
            <w:lang w:val="en-US"/>
          </w:rPr>
          <w:t>ffmo@yandex.ru</w:t>
        </w:r>
      </w:hyperlink>
    </w:p>
    <w:p>
      <w:pPr>
        <w:pStyle w:val="Normal"/>
        <w:shd w:fill="FFFFFF" w:val="clear"/>
        <w:ind w:left="113" w:right="170" w:firstLine="397"/>
        <w:jc w:val="both"/>
        <w:rPr/>
      </w:pPr>
      <w:r>
        <w:rPr>
          <w:rFonts w:cs="Tahoma" w:ascii="Tahoma" w:hAnsi="Tahoma"/>
          <w:lang w:val="en-US"/>
        </w:rPr>
        <w:t xml:space="preserve">www: </w:t>
      </w:r>
      <w:r>
        <w:rPr>
          <w:rFonts w:cs="Tahoma" w:ascii="Tahoma" w:hAnsi="Tahoma"/>
          <w:b/>
          <w:lang w:val="en-US"/>
        </w:rPr>
        <w:t>ffmo.ru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19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ЕЗОПАСНОСТЬ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right="5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19.1. ФФМО, ЛФК (СК, ПФК-М, ПФК-2) и дирекция стадиона совместно с органами внутренних дел в своей деятельности должны предусматривать и осуществлять необходимые мероприятия по обеспечению безопасности проведения Первенства, Кубка России среди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 сезона 2015 года, включающие в себя меры по безопасности зрителей, участников матча, судей, инспекторов.</w:t>
      </w:r>
    </w:p>
    <w:p>
      <w:pPr>
        <w:pStyle w:val="Normal"/>
        <w:ind w:left="113" w:right="170" w:firstLine="397"/>
        <w:jc w:val="both"/>
        <w:rPr/>
      </w:pPr>
      <w:r>
        <w:rPr>
          <w:rFonts w:cs="Tahoma" w:ascii="Tahoma" w:hAnsi="Tahoma"/>
        </w:rPr>
        <w:t xml:space="preserve">19.2. ФФМО и ЛФК (СК, ПФК-М, ПФК-2) при организации и осуществлении мероприятий по обеспечению безопасности Первенства, Кубка России среди футбольных команд </w:t>
      </w:r>
      <w:r>
        <w:rPr>
          <w:rFonts w:cs="Tahoma" w:ascii="Tahoma" w:hAnsi="Tahoma"/>
          <w:lang w:val="en-US"/>
        </w:rPr>
        <w:t>III</w:t>
      </w:r>
      <w:r>
        <w:rPr>
          <w:rFonts w:cs="Tahoma" w:ascii="Tahoma" w:hAnsi="Tahoma"/>
        </w:rPr>
        <w:t xml:space="preserve"> дивизиона, зона "Московская область" сезона 2015 года руководствуются действующим законодательством РФ, настоящим Регламентом, Постановлением Губернатора   Московской области № 63-ПГ от 05.03.2001 г. "О порядке проведения массовых мероприятий на спортивных сооружениях в Московской области", Распоряжением Губернатора Московской области № 400-РГ от 17.10.2008 г., Инструкцией "О мерах по обеспечению безопасности зрителей, официальных лиц, спортсменов и судей при проведении футбольных матчей на территории Российской Федерации". Клубы (команды) обязаны проводить со своими болельщиками работу по недопущению   актов расизма, вандализма, хулиганского поведения во время матчей, а также несанкционированного использования пиро-техники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3. Клуб-хозяин поля отвечает за обеспечение безопасности участников матча, судейской бригады, инспектора, официальных лиц РФС, ДМФ, ФФМО в течение всего периода их пребывания на матче, в железнодорожных и автовокзалах, в пути следования на выделенном автотранспорте в черте города (населенного пункта), в котором проводится матч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4. В день проведения матча клуб-хозяин обязан принять все необходимые меры по обеспечению общественной безопасности на стадионе за 2 часа до начала матча и осуществлять их до момента полной эвакуации со стадиона зрителей и участников матча.</w:t>
      </w:r>
    </w:p>
    <w:p>
      <w:pPr>
        <w:pStyle w:val="Normal"/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.5. В целях обеспечения безопасности зрителей и участников матча на стадионах, расположенных в регионах с напряженным общественно-политическим положением, решение о проведении матчей принимается руководством ФФМО только при наличии безусловных письменных  гарантий  обеспечения  безопасности   со  стороны  местной администрации города (района) и органов внутренних дел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.5.1. При невозможности обеспечения указанных гарантий безопасности принимающему клубу предоставляется право организации матча в другом регионе или в городе клуба-соперника по согласованию с ФФМО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</w:rPr>
      </w:pPr>
      <w:r>
        <w:rPr>
          <w:rFonts w:cs="Tahoma" w:ascii="Tahoma" w:hAnsi="Tahoma"/>
        </w:rPr>
        <w:t>19.6. В регионах, где объявлен комендантский час или введено чрезвычайное положение, проведение матчей запрещено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СТАТЬЯ 20. 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firstLine="39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1. Вопросы, не предусмотренные Регламентом, рассматриваются ДМФ,   соответствующими  комитетами  РФС  или  Исполкомом  (бюро) РФС. При отсутст-вии специальных положений ДМФ, соответствующие комитеты РФС и исполком (бюро) РФС принимают решения, основываясь на принципах и санкциях, которые практикуют ФИФА и УЕФА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2. Регламент вступает в силу с момента его утверждения Президиумом ФФМО и согласования с ДМФ и действует до момента принятия Регламента нового сезона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3. Все приложения к настоящему Регламенту являются его составной частью.</w:t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ind w:left="113" w:right="170" w:firstLine="397"/>
        <w:jc w:val="both"/>
        <w:rPr/>
      </w:pPr>
      <w:r>
        <w:rPr>
          <w:rFonts w:cs="Tahoma" w:ascii="Tahoma" w:hAnsi="Tahoma"/>
        </w:rPr>
        <w:t xml:space="preserve">20.4. Утвержденный Регламент подлежит опубликованию на официальном сайте ФФМО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val="en-US"/>
        </w:rPr>
        <w:t>www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ffm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lang w:val="en-US"/>
        </w:rPr>
        <w:t>ru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eastAsia="Times New Roman" w:cs="Times New Roman"/>
      <w:lang w:val="en-US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autoSpaceDE w:val="false"/>
      <w:ind w:left="113" w:right="113" w:firstLine="397"/>
      <w:jc w:val="both"/>
    </w:pPr>
    <w:rPr>
      <w:rFonts w:ascii="Arial" w:hAnsi="Arial" w:cs="Arial"/>
      <w:color w:val="FF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fs.ru/" TargetMode="External"/><Relationship Id="rId4" Type="http://schemas.openxmlformats.org/officeDocument/2006/relationships/hyperlink" Target="mailto:ff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24:00Z</dcterms:created>
  <dc:creator>Vladimir</dc:creator>
  <dc:description/>
  <cp:keywords/>
  <dc:language>en-US</dc:language>
  <cp:lastModifiedBy>Vit</cp:lastModifiedBy>
  <cp:lastPrinted>2015-03-26T19:33:00Z</cp:lastPrinted>
  <dcterms:modified xsi:type="dcterms:W3CDTF">2015-04-14T20:24:00Z</dcterms:modified>
  <cp:revision>2</cp:revision>
  <dc:subject/>
  <dc:title/>
</cp:coreProperties>
</file>