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  <w:lang w:val="en-US" w:eastAsia="en-US"/>
        </w:rPr>
      </w:pPr>
      <w:r>
        <w:rPr>
          <w:rFonts w:cs="Arial" w:ascii="Arial" w:hAnsi="Arial"/>
          <w:b/>
          <w:color w:val="000000"/>
          <w:w w:val="10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97155</wp:posOffset>
            </wp:positionV>
            <wp:extent cx="6619240" cy="3971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6879" r="5" b="50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120" w:hanging="0"/>
        <w:rPr>
          <w:rFonts w:ascii="Arial" w:hAnsi="Arial" w:eastAsia="Arial" w:cs="Arial"/>
          <w:b/>
          <w:b/>
          <w:color w:val="000000"/>
          <w:w w:val="101"/>
          <w:lang w:val="en-US" w:eastAsia="en-US"/>
        </w:rPr>
      </w:pPr>
      <w:r>
        <w:rPr>
          <w:rFonts w:eastAsia="Arial" w:cs="Arial" w:ascii="Arial" w:hAnsi="Arial"/>
          <w:b/>
          <w:color w:val="000000"/>
          <w:w w:val="101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120" w:hanging="0"/>
        <w:rPr>
          <w:rFonts w:ascii="Arial" w:hAnsi="Arial" w:eastAsia="Arial" w:cs="Arial"/>
          <w:b/>
          <w:b/>
          <w:color w:val="000000"/>
          <w:w w:val="101"/>
          <w:lang w:val="en-US" w:eastAsia="en-US"/>
        </w:rPr>
      </w:pPr>
      <w:r>
        <w:rPr>
          <w:rFonts w:eastAsia="Arial" w:cs="Arial" w:ascii="Arial" w:hAnsi="Arial"/>
          <w:b/>
          <w:color w:val="000000"/>
          <w:w w:val="101"/>
          <w:lang w:val="en-US" w:eastAsia="en-US"/>
        </w:rPr>
        <w:t xml:space="preserve">                                               </w:t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  <w:lang w:val="en-US" w:eastAsia="en-US"/>
        </w:rPr>
      </w:pPr>
      <w:r>
        <w:rPr>
          <w:rFonts w:cs="Arial" w:ascii="Arial" w:hAnsi="Arial"/>
          <w:b/>
          <w:color w:val="000000"/>
          <w:w w:val="101"/>
          <w:lang w:val="en-US" w:eastAsia="en-US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  <w:lang w:val="en-US" w:eastAsia="en-US"/>
        </w:rPr>
      </w:pPr>
      <w:r>
        <w:rPr>
          <w:rFonts w:cs="Arial" w:ascii="Arial" w:hAnsi="Arial"/>
          <w:b/>
          <w:color w:val="000000"/>
          <w:w w:val="101"/>
          <w:lang w:val="en-US" w:eastAsia="en-US"/>
        </w:rPr>
      </w:r>
    </w:p>
    <w:p>
      <w:pPr>
        <w:pStyle w:val="TextBodyIndent"/>
        <w:spacing w:before="0" w:after="0"/>
        <w:ind w:left="120" w:hanging="0"/>
        <w:rPr>
          <w:rFonts w:ascii="Arial" w:hAnsi="Arial" w:eastAsia="Arial" w:cs="Arial"/>
          <w:b/>
          <w:b/>
          <w:color w:val="000000"/>
          <w:w w:val="101"/>
          <w:lang w:val="en-US" w:eastAsia="en-US"/>
        </w:rPr>
      </w:pPr>
      <w:r>
        <w:rPr>
          <w:rFonts w:eastAsia="Arial" w:cs="Arial" w:ascii="Arial" w:hAnsi="Arial"/>
          <w:b/>
          <w:color w:val="000000"/>
          <w:w w:val="101"/>
          <w:lang w:val="en-US" w:eastAsia="en-US"/>
        </w:rPr>
        <w:t xml:space="preserve">             </w:t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  <w:lang w:val="en-US" w:eastAsia="en-US"/>
        </w:rPr>
      </w:pPr>
      <w:r>
        <w:rPr>
          <w:rFonts w:cs="Arial" w:ascii="Arial" w:hAnsi="Arial"/>
          <w:b/>
          <w:color w:val="000000"/>
          <w:w w:val="101"/>
          <w:lang w:val="en-US" w:eastAsia="en-US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  <w:lang w:val="en-US" w:eastAsia="en-US"/>
        </w:rPr>
      </w:pPr>
      <w:r>
        <w:rPr>
          <w:rFonts w:cs="Arial" w:ascii="Arial" w:hAnsi="Arial"/>
          <w:b/>
          <w:color w:val="000000"/>
          <w:w w:val="101"/>
          <w:lang w:val="en-US" w:eastAsia="en-US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  <w:bookmarkStart w:id="0" w:name="_GoBack"/>
      <w:bookmarkStart w:id="1" w:name="_GoBack"/>
      <w:bookmarkEnd w:id="1"/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13" w:hanging="0"/>
        <w:rPr>
          <w:rFonts w:ascii="Arial" w:hAnsi="Arial" w:cs="Arial"/>
          <w:b/>
          <w:b/>
          <w:color w:val="000000"/>
          <w:w w:val="101"/>
          <w:sz w:val="22"/>
          <w:szCs w:val="22"/>
        </w:rPr>
      </w:pPr>
      <w:r>
        <w:rPr>
          <w:rFonts w:cs="Arial" w:ascii="Arial" w:hAnsi="Arial"/>
          <w:b/>
          <w:color w:val="000000"/>
          <w:w w:val="101"/>
          <w:sz w:val="22"/>
          <w:szCs w:val="22"/>
        </w:rPr>
        <w:t>ПОЛНОЕ И СОКРАЩЕННОЕ НАИМЕНОВАНИЕ ОРГАНИЗАЦИЙ И ОРГАНОВ.</w:t>
      </w:r>
    </w:p>
    <w:p>
      <w:pPr>
        <w:pStyle w:val="TextBodyIndent"/>
        <w:spacing w:before="0" w:after="0"/>
        <w:ind w:left="113" w:hanging="0"/>
        <w:rPr>
          <w:rFonts w:ascii="Arial" w:hAnsi="Arial" w:cs="Arial"/>
          <w:b/>
          <w:b/>
          <w:color w:val="000000"/>
          <w:w w:val="101"/>
          <w:sz w:val="22"/>
          <w:szCs w:val="22"/>
        </w:rPr>
      </w:pPr>
      <w:r>
        <w:rPr>
          <w:rFonts w:cs="Arial" w:ascii="Arial" w:hAnsi="Arial"/>
          <w:b/>
          <w:color w:val="000000"/>
          <w:w w:val="101"/>
          <w:sz w:val="22"/>
          <w:szCs w:val="22"/>
        </w:rPr>
        <w:t>ИНТЕРПРИТАЦИЯ ТЕРМИНОВ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olor w:val="000000"/>
          <w:w w:val="101"/>
          <w:sz w:val="22"/>
          <w:szCs w:val="22"/>
        </w:rPr>
      </w:pPr>
      <w:r>
        <w:rPr>
          <w:rFonts w:cs="Arial" w:ascii="Arial" w:hAnsi="Arial"/>
          <w:b/>
          <w:color w:val="000000"/>
          <w:w w:val="101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olor w:val="000000"/>
          <w:w w:val="101"/>
          <w:sz w:val="22"/>
          <w:szCs w:val="22"/>
        </w:rPr>
      </w:pPr>
      <w:r>
        <w:rPr>
          <w:rFonts w:cs="Arial" w:ascii="Arial" w:hAnsi="Arial"/>
          <w:b/>
          <w:color w:val="000000"/>
          <w:w w:val="101"/>
          <w:sz w:val="22"/>
          <w:szCs w:val="22"/>
        </w:rPr>
      </w:r>
    </w:p>
    <w:tbl>
      <w:tblPr>
        <w:tblW w:w="1049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667"/>
      </w:tblGrid>
      <w:tr>
        <w:trPr>
          <w:trHeight w:val="50" w:hRule="atLeast"/>
        </w:trPr>
        <w:tc>
          <w:tcPr>
            <w:tcW w:w="1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ИФ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ЕФ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ФС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Р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ФМ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гламен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ревн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ФП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Н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Ф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МФ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МФ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С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ФК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ФК-М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ФК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К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анд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ДК ФФМ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ИК ФФМО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стная федерация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ендарь соревновани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дион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ч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матч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е матч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вила игры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дья,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мощники судьи, резервный судья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Инспектор</w:t>
            </w:r>
          </w:p>
        </w:tc>
        <w:tc>
          <w:tcPr>
            <w:tcW w:w="8667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дународная федерация футбольных ассоциац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юз европейских футбольных ассоци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российская общественная организация "Российский футбольный Союз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егиональные </w:t>
            </w:r>
            <w:r>
              <w:rPr>
                <w:rFonts w:cs="Arial" w:ascii="Arial" w:hAnsi="Arial"/>
                <w:color w:val="001E0F"/>
                <w:sz w:val="22"/>
                <w:szCs w:val="22"/>
              </w:rPr>
              <w:t>объединения ф</w:t>
            </w:r>
            <w:r>
              <w:rPr>
                <w:rFonts w:cs="Arial" w:ascii="Arial" w:hAnsi="Arial"/>
                <w:sz w:val="22"/>
                <w:szCs w:val="22"/>
              </w:rPr>
              <w:t>едераций футбола РФС, Московская федерация футбола, Федерация футбола Московской облас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гиональная общественная организация "Федерация футбола Московской области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ламент соревнований "Первенство России по футболу среди команд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визиона, зона "Московская область" на 2014 год</w:t>
            </w:r>
          </w:p>
          <w:p>
            <w:pPr>
              <w:pStyle w:val="Normal"/>
              <w:rPr>
                <w:rFonts w:ascii="Arial" w:hAnsi="Arial" w:cs="Arial"/>
                <w:color w:val="001E0F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ревнования Первенства, Кубка </w:t>
            </w:r>
            <w:r>
              <w:rPr>
                <w:rFonts w:cs="Arial" w:ascii="Arial" w:hAnsi="Arial"/>
                <w:color w:val="001E0F"/>
                <w:sz w:val="22"/>
                <w:szCs w:val="22"/>
              </w:rPr>
              <w:t xml:space="preserve">России по футболу среди   команд </w:t>
            </w:r>
            <w:r>
              <w:rPr>
                <w:rFonts w:cs="Arial" w:ascii="Arial" w:hAnsi="Arial"/>
                <w:color w:val="001E0F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color w:val="001E0F"/>
                <w:sz w:val="22"/>
                <w:szCs w:val="22"/>
              </w:rPr>
              <w:t xml:space="preserve"> дивизиона</w:t>
            </w:r>
            <w:r>
              <w:rPr>
                <w:rFonts w:cs="Arial" w:ascii="Arial" w:hAnsi="Arial"/>
                <w:sz w:val="22"/>
                <w:szCs w:val="22"/>
              </w:rPr>
              <w:t>, зона "Московская область" 2014 года</w:t>
            </w:r>
            <w:r>
              <w:rPr>
                <w:rFonts w:cs="Arial" w:ascii="Arial" w:hAnsi="Arial"/>
                <w:color w:val="001E0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оммерческое партнерство "Российская футбольная Премьер-лига"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коммерческая партнерство "Футбольная национальная лига"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ссоциация "Профессиональная футбольная лига"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партамент массового и детско-юношеского футбола РФС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итет массового футбола РФС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партамент судейства и инспектирования РФС</w:t>
            </w:r>
          </w:p>
          <w:p>
            <w:pPr>
              <w:pStyle w:val="Normal"/>
              <w:ind w:right="-11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рофессиональный футбольный клуб РФПЛ, ФНЛ и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дивизиона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лодежная команда Профессионального футбольного клуба (игроки не старше 1995 г.р.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юбительский футбольный или спортивный клуб, являющийся юридическим лиц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команда предприятия, учреждения, иной организации независимо от их формы собственности и места жительства футболистов, играющих в ней, не являющаяся юридическим лиц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ФК, СК или ПФК-М – участник соревно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но-дисциплинарный комитет Федерации футбола Московской обла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ейско-инспекторский комитет Федерации футбола Московской област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едерация футбола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писание игровых дней и пар играющих коман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е   сооружение,  на  котором  проводится мат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ч, проводимый в рамках Соревн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ежуток времени между вступлением команды в пределы стадиона и начальным свистком судь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ежуток времени между финальным свистком судьи и моментом, когда команды покинут пределы стади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авила игры в футбол, утвержденные Международным советом (ИФАБ) с поправками 2012-2013 гг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циальные лица Матча, осуществляющие контроль за соблюдением Правил игры в футбол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фициальное лицо матча, уполномоченное ФФМО, </w:t>
            </w:r>
            <w:r>
              <w:rPr>
                <w:rFonts w:cs="Arial" w:ascii="Arial" w:hAnsi="Arial"/>
                <w:sz w:val="22"/>
                <w:szCs w:val="22"/>
              </w:rPr>
              <w:t>осуществляющее контроль по соблюдению положений регламентирующих документов при организации и проведении Матча, а также в установленном порядке оценивающее действия Судьи, помощников Судьи и резервного Судь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371"/>
      </w:tblGrid>
      <w:tr>
        <w:trPr>
          <w:trHeight w:val="50" w:hRule="atLeast"/>
        </w:trPr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Футболист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игрок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фициальное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о клуба (команды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фициальное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цо матч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инг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инг-контроль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орс-мажорные обстоятельства</w:t>
            </w:r>
          </w:p>
        </w:tc>
        <w:tc>
          <w:tcPr>
            <w:tcW w:w="8371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болист-профессионал или Футболист-любитель, включенные в заявочный (дозаявочный) лист ПФК, ЛФК, СК или ПФК-М для участия в Соревновани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ое должностное лицо, выполняющее организационно-распорядительные или административно-хозяйственные функции в Клубе, в том числе их руководители (заместители), тренеры или иные работники Клуба (команды), заявленные Клубом для участия в Соревновани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ый РФС сотрудник, Инспектор, Главный судья Соревнований и иные лица, которые по распоряжению ДМФ и/или соответствующего МРО отвечают за проведение Матч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ршение одного или нескольких нарушений антидопинговых правил, приводимых в статьях 2.1–2.8 Всемирного Антидопингового Кодекс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стадии и процессы, начиная с планирования тестирования и заканчивая окончательным рассмотрением апелляции, включая все стадии и процессы между ними, такие как предоставление информации о местонахождении, сбор и транспортировка проб, лабораторные исследования, запрос на терапевтическое использование, обработка результатов и проведение слуш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тоятельства непреодолимой силы: землетрясение, наводнение, ураган, пожар, военные действия, национальные и отраслевые забастовки, запретительные акты государственных органов власти, эпидемии и т.п., события, действия которых нельзя было ни предупредить, ни предотвратить никакой предусмотрительностью и никакими затратами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13" w:firstLine="397"/>
        <w:rPr>
          <w:rFonts w:ascii="Arial" w:hAnsi="Arial" w:cs="Arial"/>
          <w:b/>
          <w:b/>
          <w:color w:val="000000"/>
          <w:w w:val="101"/>
          <w:sz w:val="22"/>
          <w:szCs w:val="22"/>
        </w:rPr>
      </w:pPr>
      <w:r>
        <w:rPr>
          <w:rFonts w:cs="Arial" w:ascii="Arial" w:hAnsi="Arial"/>
          <w:b/>
          <w:color w:val="000000"/>
          <w:w w:val="101"/>
          <w:sz w:val="22"/>
          <w:szCs w:val="22"/>
        </w:rPr>
        <w:t>ОБЩИЕ ПОЛОЖ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w w:val="101"/>
          <w:sz w:val="22"/>
          <w:szCs w:val="22"/>
        </w:rPr>
      </w:pPr>
      <w:r>
        <w:rPr>
          <w:rFonts w:cs="Arial" w:ascii="Arial" w:hAnsi="Arial"/>
          <w:b/>
          <w:color w:val="000000"/>
          <w:w w:val="101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егламент определяет порядок проведения соревнований "Первенство России по футболу среди команд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дивизиона" в зоне "Московская область" сезона 2014 года.</w:t>
      </w:r>
    </w:p>
    <w:p>
      <w:pPr>
        <w:pStyle w:val="Normal"/>
        <w:ind w:left="113" w:right="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.</w:t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И И ЗАДАЧИ</w:t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Соревнования</w:t>
      </w:r>
      <w:r>
        <w:rPr>
          <w:rFonts w:cs="Arial" w:ascii="Arial" w:hAnsi="Arial"/>
          <w:color w:val="001E0F"/>
          <w:sz w:val="22"/>
          <w:szCs w:val="22"/>
        </w:rPr>
        <w:t xml:space="preserve"> проводятся с целью: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развития, пропаганды и </w:t>
      </w:r>
      <w:r>
        <w:rPr>
          <w:rFonts w:cs="Arial" w:ascii="Arial" w:hAnsi="Arial"/>
          <w:color w:val="001E0F"/>
          <w:sz w:val="22"/>
          <w:szCs w:val="22"/>
        </w:rPr>
        <w:t xml:space="preserve">популяризации футбола </w:t>
      </w:r>
      <w:r>
        <w:rPr>
          <w:rFonts w:cs="Arial" w:ascii="Arial" w:hAnsi="Arial"/>
          <w:color w:val="000000"/>
          <w:sz w:val="22"/>
          <w:szCs w:val="22"/>
        </w:rPr>
        <w:t>в Московской области;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вышения уровня  мастерства футболистов Московской области;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определения победителя Первенства для участия в соревнованиях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дивизиона;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подготовки клубов к выступлению </w:t>
      </w:r>
      <w:r>
        <w:rPr>
          <w:rFonts w:cs="Arial" w:ascii="Arial" w:hAnsi="Arial"/>
          <w:color w:val="001E0F"/>
          <w:sz w:val="22"/>
          <w:szCs w:val="22"/>
        </w:rPr>
        <w:t xml:space="preserve">в </w:t>
      </w:r>
      <w:r>
        <w:rPr>
          <w:rFonts w:cs="Arial" w:ascii="Arial" w:hAnsi="Arial"/>
          <w:color w:val="000000"/>
          <w:sz w:val="22"/>
          <w:szCs w:val="22"/>
        </w:rPr>
        <w:t xml:space="preserve">Первенстве России </w:t>
      </w:r>
      <w:r>
        <w:rPr>
          <w:rFonts w:cs="Arial" w:ascii="Arial" w:hAnsi="Arial"/>
          <w:color w:val="001E0F"/>
          <w:sz w:val="22"/>
          <w:szCs w:val="22"/>
        </w:rPr>
        <w:t>по футболу среди команд футбольных клубов ПФЛ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организации досуга любителей </w:t>
      </w:r>
      <w:r>
        <w:rPr>
          <w:rFonts w:cs="Arial" w:ascii="Arial" w:hAnsi="Arial"/>
          <w:sz w:val="22"/>
          <w:szCs w:val="22"/>
        </w:rPr>
        <w:t>футбола, формирования здорового образа жизни;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одготовки любительских футбольных клубов к участию в между-народных соревнованиях.</w:t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color w:val="000000"/>
          <w:spacing w:val="-8"/>
          <w:w w:val="10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w w:val="108"/>
          <w:sz w:val="22"/>
          <w:szCs w:val="22"/>
        </w:rPr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color w:val="000000"/>
          <w:spacing w:val="-8"/>
          <w:w w:val="10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w w:val="108"/>
          <w:sz w:val="22"/>
          <w:szCs w:val="22"/>
        </w:rPr>
        <w:t>СТАТЬЯ 2.</w:t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color w:val="000000"/>
          <w:spacing w:val="-8"/>
          <w:w w:val="10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w w:val="108"/>
          <w:sz w:val="22"/>
          <w:szCs w:val="22"/>
        </w:rPr>
        <w:t>РУКОВОДСТВО СОРЕВНОВАНИЯМИ</w:t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color w:val="000000"/>
          <w:spacing w:val="-8"/>
          <w:w w:val="10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w w:val="108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1. Организатором общероссийских соревнований является РФС.  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Общий контроль за подготовкой и проведением Соревнований, соблюдением норм и требований ФИФА, УЕФА, Устава и Регламентов РФС осуществляет РФС.</w:t>
      </w:r>
    </w:p>
    <w:p>
      <w:pPr>
        <w:pStyle w:val="TextBody"/>
        <w:spacing w:before="0" w:after="0"/>
        <w:ind w:left="113" w:right="170" w:firstLine="397"/>
        <w:jc w:val="both"/>
        <w:rPr>
          <w:rFonts w:ascii="Arial" w:hAnsi="Arial" w:cs="Arial"/>
          <w:spacing w:val="-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Непосредственную </w:t>
      </w:r>
      <w:r>
        <w:rPr>
          <w:rFonts w:cs="Arial" w:ascii="Arial" w:hAnsi="Arial"/>
          <w:color w:val="001E0F"/>
          <w:sz w:val="22"/>
          <w:szCs w:val="22"/>
        </w:rPr>
        <w:t xml:space="preserve">организацию </w:t>
      </w:r>
      <w:r>
        <w:rPr>
          <w:rFonts w:cs="Arial" w:ascii="Arial" w:hAnsi="Arial"/>
          <w:sz w:val="22"/>
          <w:szCs w:val="22"/>
        </w:rPr>
        <w:t>и проведение Соревнований в зоне "Московская область" по поручению РФС осуществляет ФФМО.</w:t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color w:val="000000"/>
          <w:spacing w:val="-8"/>
          <w:w w:val="10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w w:val="108"/>
          <w:sz w:val="22"/>
          <w:szCs w:val="22"/>
        </w:rPr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color w:val="000000"/>
          <w:spacing w:val="-11"/>
          <w:sz w:val="22"/>
          <w:szCs w:val="22"/>
        </w:rPr>
        <w:t xml:space="preserve">СТАТЬЯ 3. </w:t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УЧАСТНИКИ СОРЕВНОВАНИЙ</w:t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. К участию в соревнованиях допускаются ЛФК, СК, ПФК-М, обязующиеся соблюдать и выполнять требования и решения ФИФА, УЕФА, РФС, настоящего Регламента и заключившие до начала Соревнований </w:t>
      </w:r>
      <w:r>
        <w:rPr>
          <w:rFonts w:cs="Arial" w:ascii="Arial" w:hAnsi="Arial"/>
          <w:sz w:val="22"/>
          <w:szCs w:val="22"/>
        </w:rPr>
        <w:t>Договор (Приложение №</w:t>
      </w:r>
      <w:r>
        <w:rPr>
          <w:rFonts w:cs="Arial" w:ascii="Arial" w:hAnsi="Arial"/>
          <w:color w:val="000000"/>
          <w:sz w:val="22"/>
          <w:szCs w:val="22"/>
        </w:rPr>
        <w:t>1 к Регламенту) с ФФМО.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 Название команд в течение сезона меняться не могут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ind w:left="113" w:right="170"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.1. Название Молодежных команд ПФК (участниц соревнований) должны повторять полное название ПФК, к которым они относятся, с буквенным обозначением "М".</w:t>
      </w:r>
    </w:p>
    <w:p>
      <w:pPr>
        <w:pStyle w:val="Normal"/>
        <w:tabs>
          <w:tab w:val="clear" w:pos="708"/>
          <w:tab w:val="left" w:pos="3209" w:leader="none"/>
        </w:tabs>
        <w:ind w:left="113" w:right="170"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. В соревнованиях участвуют футболисты-любители, отвечаю-щие требованиям "Регламента Российского футбольного союза по  статусу и переходам (трансферу)" от  </w:t>
      </w:r>
      <w:r>
        <w:rPr>
          <w:rFonts w:cs="Arial" w:ascii="Arial" w:hAnsi="Arial"/>
          <w:sz w:val="22"/>
          <w:szCs w:val="22"/>
        </w:rPr>
        <w:t>05 марта 2011 г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rfs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за исключением случаев, предусмотренных настоящим Регламентом, а также футболисты-профессионалы в соответствии </w:t>
      </w:r>
      <w:r>
        <w:rPr>
          <w:rFonts w:cs="Arial" w:ascii="Arial" w:hAnsi="Arial"/>
          <w:sz w:val="22"/>
          <w:szCs w:val="22"/>
        </w:rPr>
        <w:t>с пп.8.10. и 14.9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ind w:left="113" w:right="170"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4. Футболист может выступать только за одну команду. Он должен быть зарегистрирован в установленном порядке и иметь паспорт футболиста ЕИАС РФС.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b/>
          <w:b/>
          <w:spacing w:val="-1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 Участвовать в соревнованиях могут только граждане РФ. Участие в соревнованиях иностранных граждан, лиц без гражданства -  запрещено.</w:t>
      </w:r>
    </w:p>
    <w:p>
      <w:pPr>
        <w:pStyle w:val="Normal"/>
        <w:shd w:fill="FFFFFF" w:val="clear"/>
        <w:ind w:left="113" w:right="113" w:firstLine="397"/>
        <w:jc w:val="both"/>
        <w:rPr>
          <w:rFonts w:ascii="Arial" w:hAnsi="Arial" w:cs="Arial"/>
          <w:b/>
          <w:b/>
          <w:spacing w:val="-8"/>
          <w:w w:val="108"/>
          <w:sz w:val="22"/>
          <w:szCs w:val="22"/>
        </w:rPr>
      </w:pPr>
      <w:r>
        <w:rPr>
          <w:rFonts w:cs="Arial" w:ascii="Arial" w:hAnsi="Arial"/>
          <w:b/>
          <w:spacing w:val="-8"/>
          <w:w w:val="108"/>
          <w:sz w:val="22"/>
          <w:szCs w:val="22"/>
        </w:rPr>
      </w:r>
    </w:p>
    <w:p>
      <w:pPr>
        <w:pStyle w:val="Normal"/>
        <w:shd w:fill="FFFFFF" w:val="clear"/>
        <w:ind w:left="113" w:right="113" w:firstLine="397"/>
        <w:rPr/>
      </w:pPr>
      <w:r>
        <w:rPr>
          <w:rFonts w:cs="Arial" w:ascii="Arial" w:hAnsi="Arial"/>
          <w:b/>
          <w:color w:val="000000"/>
          <w:spacing w:val="-7"/>
          <w:sz w:val="22"/>
          <w:szCs w:val="22"/>
        </w:rPr>
        <w:t>СТАТЬЯ 4.</w:t>
      </w:r>
      <w:r>
        <w:rPr>
          <w:rFonts w:cs="Arial" w:ascii="Arial" w:hAnsi="Arial"/>
          <w:b/>
          <w:color w:val="000000"/>
          <w:spacing w:val="-8"/>
          <w:w w:val="108"/>
          <w:sz w:val="22"/>
          <w:szCs w:val="22"/>
        </w:rPr>
        <w:t xml:space="preserve"> </w:t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color w:val="000000"/>
          <w:spacing w:val="-8"/>
          <w:w w:val="10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w w:val="108"/>
          <w:sz w:val="22"/>
          <w:szCs w:val="22"/>
        </w:rPr>
        <w:t>УСЛОВИЯ ПРОВЕДЕНИЯ СОРЕВНОВАНИЙ</w:t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color w:val="000000"/>
          <w:spacing w:val="-8"/>
          <w:w w:val="108"/>
          <w:sz w:val="22"/>
          <w:szCs w:val="22"/>
        </w:rPr>
      </w:pPr>
      <w:r>
        <w:rPr>
          <w:rFonts w:cs="Arial" w:ascii="Arial" w:hAnsi="Arial"/>
          <w:b/>
          <w:color w:val="000000"/>
          <w:spacing w:val="-8"/>
          <w:w w:val="108"/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</w:tabs>
        <w:ind w:left="113" w:right="170"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. Общероссийские соревнования "Первенство России по футболу среди команд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дивизиона, сезон 2014 года"  проводятся в два этапа: зональный и финальный.</w:t>
      </w:r>
    </w:p>
    <w:p>
      <w:pPr>
        <w:pStyle w:val="Normal"/>
        <w:tabs>
          <w:tab w:val="clear" w:pos="708"/>
          <w:tab w:val="left" w:pos="456" w:leader="none"/>
        </w:tabs>
        <w:ind w:left="113" w:right="170"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 Зональный этап соревнований проводится в следующих зонах: зона № 1 - "Дальний Восток", зона № 2 - "Сибирь", зона № 3 - "Урал и Западная Сибирь", зона № 4 - "Приволжье", зона № 5 - "Северо-Запад", зона № 6 - "Золотое кольцо", зона № 7 - "Москва", зона № 8 - "Московская область", зона № 9 - "Черноземье", зона   № 10 - "ЮФО".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3. Соревнования "Первенство России по футболу среди команд   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дивизиона, сезон 2014 года" должны быть проведены до 1 ноября 2014 год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6" w:leader="none"/>
        </w:tabs>
        <w:ind w:left="113" w:right="170"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4. Условия проведения соревнования "Первенство России по футболу среди команд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дивизиона, зона "Московская область" сезона 2014 года"</w:t>
      </w:r>
      <w:r>
        <w:rPr>
          <w:rFonts w:cs="Arial" w:ascii="Arial" w:hAnsi="Arial"/>
          <w:color w:val="001E0F"/>
          <w:sz w:val="22"/>
          <w:szCs w:val="22"/>
        </w:rPr>
        <w:t xml:space="preserve"> устанавливаются настоящим Регламентом, утвержденным Президиумом ФФМО.</w:t>
      </w:r>
    </w:p>
    <w:p>
      <w:pPr>
        <w:pStyle w:val="Normal"/>
        <w:tabs>
          <w:tab w:val="clear" w:pos="708"/>
          <w:tab w:val="left" w:pos="456" w:leader="none"/>
        </w:tabs>
        <w:ind w:left="113" w:right="170" w:firstLine="397"/>
        <w:jc w:val="both"/>
        <w:rPr/>
      </w:pPr>
      <w:r>
        <w:rPr>
          <w:rFonts w:cs="Arial" w:ascii="Arial" w:hAnsi="Arial"/>
          <w:color w:val="001E0F"/>
          <w:sz w:val="22"/>
          <w:szCs w:val="22"/>
        </w:rPr>
        <w:t>4.5. Соревнования в зоне "Московская область" проводятся согласно календаря Первенства, утвержденного Президиумом ФФМО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6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. Команды-участницы Первенства России, зона "Московская область" распределены на группы "А" и "Б". Количество команд: в группе "А" – не более 16; в группе "Б" – по решению Президиума ФФМО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113" w:right="170"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7. Команда, занявшая первое место в группе "А", получает право участвовать в сезоне 2015-2016 гг. в Первенстве России по футболу среди футбольных клубов ПФЛ, при условии выполнения Командами требований системы лицензирования (аттестации) футбольных клубов РФС и участия в финальном этапе Соревнований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113" w:right="170"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8. Молодежные команды ПФК, занявшие первое место в группе "А", имеют право перехода во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дивизион только при условии, что в следующем сезоне во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дивизионе не будет играть соответствущий ПФК. Если соответствующий ПФК на следующий сезон будет выступать во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дивизионе, то право перехода во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дивизион получает ЛФК, СК, занявшее самое высокое место среди всех ЛФК, СК, при условии выполнения требования п. 4.7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9. Команды, занявшие 2 (два) последних места по итогам сезона 2014 г. в группе "А", выбывают в группу "Б". Если команда, занявшая первое место в группе "А", стала участником соревнований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дивизиона, то из группы "А" в группу "Б" по итогам сезона 2014 г. выбывает команда, занявшая последнее место.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0. Командам, занявшим первое и второе место в группе "Б", предоставляется право участвовать в соревнованиях сезона 2015 г. в группе "А".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1. Команды, занявшие два последних места в группе "Б", выбыва-ют в соревнования Чемпионата Московской области. 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4.11.1. В сезоне 2015 г. получают право участвовать в группе "Б" Первенства России по футболу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: победитель Чемпионата Московской области среди команд Высшей группы сезона 2014 г. и по решению Президиума ФФМО, обладатель Кубка Московской области среди мужских команд сезона 2014 гг. или команда (команды), имеющая (имеющие) условия для выступления в Первенстве России по футболу среди команд         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.</w:t>
      </w:r>
    </w:p>
    <w:p>
      <w:pPr>
        <w:pStyle w:val="TextBody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2. Команда, исключенная из состава участников или доброволь-но выбывшая из соревнований в сезоне 2014 г., к соревнованиям Первенства России по футболу среди команд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дивизиона, зона "Московская область" в сезоне 2015 г. не допускается.</w:t>
      </w:r>
    </w:p>
    <w:p>
      <w:pPr>
        <w:pStyle w:val="TextBody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3. Если возникли форс-мажорные обстоятельства по участию команд в Соревнованиях сезона 2014 г., то они рассматриваются и решаются Президиумом ФФМО (Бюро Президиума ФФМО).</w:t>
      </w:r>
    </w:p>
    <w:p>
      <w:pPr>
        <w:pStyle w:val="Normal"/>
        <w:shd w:fill="FFFFFF" w:val="clear"/>
        <w:ind w:left="113" w:right="170" w:hanging="0"/>
        <w:rPr>
          <w:rFonts w:ascii="Arial" w:hAnsi="Arial" w:cs="Arial"/>
          <w:color w:val="212121"/>
          <w:spacing w:val="-4"/>
          <w:sz w:val="22"/>
          <w:szCs w:val="22"/>
        </w:rPr>
      </w:pPr>
      <w:r>
        <w:rPr>
          <w:rFonts w:cs="Arial" w:ascii="Arial" w:hAnsi="Arial"/>
          <w:color w:val="212121"/>
          <w:spacing w:val="-4"/>
          <w:sz w:val="22"/>
          <w:szCs w:val="22"/>
        </w:rPr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 5. </w:t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ЕНИЕ МЕСТ КОМАНД</w:t>
      </w:r>
    </w:p>
    <w:p>
      <w:pPr>
        <w:pStyle w:val="Normal"/>
        <w:shd w:fill="FFFFFF" w:val="clear"/>
        <w:ind w:left="113" w:right="113" w:firstLine="39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5.1. Игры Первенства России по футболу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. проводятся по принципу "каждый с каждым" в два круга – на своем поле и поле соперника, согласно календаря соревнований, утвержденного Президиумом ФФМО. Календарь игр формируется согласно системе Бергера: номера команд присваиваются путем жеребьевки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Места команд в турнирной таблице в ходе Первенства и по его итогам определяются по наибольшей сумме очков, набранных во всех сыгранных матчах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За победу в матче начисляется 3 очка, за ничью - 1 очко, за поражение - 0 очков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В случае равенства очков у двух или более команд места команд в текущей и итоговой таблице Первенства определяются: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наибольшему числу побед во всех матчах Первенства;</w:t>
      </w:r>
    </w:p>
    <w:p>
      <w:pPr>
        <w:pStyle w:val="TextBody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результатам  игр  между  собой  (число  очков, число побед, разность забитых и пропущенных мячей, число забитых мячей, число забитых мячей на чужом поле)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лучшей разности забитых и пропущенных мячей во всех матчах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наибольшему числу забитых мячей во всех матчах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наибольшему числу мячей, забитых на чужих полях во всех матчах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 наименьшему количеству очков в рейтинге "</w:t>
      </w:r>
      <w:r>
        <w:rPr>
          <w:rFonts w:cs="Arial" w:ascii="Arial" w:hAnsi="Arial"/>
          <w:color w:val="000000"/>
          <w:sz w:val="22"/>
          <w:szCs w:val="22"/>
          <w:lang w:val="en-US"/>
        </w:rPr>
        <w:t>fai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lay</w:t>
      </w:r>
      <w:r>
        <w:rPr>
          <w:rFonts w:cs="Arial" w:ascii="Arial" w:hAnsi="Arial"/>
          <w:color w:val="000000"/>
          <w:sz w:val="22"/>
          <w:szCs w:val="22"/>
        </w:rPr>
        <w:t>" (за предупреждение - 1 очко; за удаление - 3 очка)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1. При равенстве всех этих показателей места команд опреде-ляются жребием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Первые места (группы "А" и "Б") в случае равенства очков у двух или более команд определяются: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наибольшему числу побед во всех матчах Первенства;</w:t>
      </w:r>
    </w:p>
    <w:p>
      <w:pPr>
        <w:pStyle w:val="TextBody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результатам  игр  между  собой  (число  очков, число побед, разность забитых и пропущенных мячей, число забитых мячей, число забитых мячей на чужом поле);</w:t>
      </w:r>
    </w:p>
    <w:p>
      <w:pPr>
        <w:pStyle w:val="TextBody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1. При абсолютном равенстве всех указанных показателей победитель определяется в дополнительном матче (матчах) между этими командами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2. В случае ничейного результата в основное время матча, назначается дополнительное время (два тайма по 15 минут каждый, без перерыва). Если и в дополнительное время матча не выявлен победи-тель, то он определяется в серии 11-и метровых ударов в соответствии с Положением ФИФ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3. Место проведения дополнительного матча определяет ФФМО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 Дисциплинарные санкции в виде вынесенных предупреждений, полученных в ходе Первенства, при проведении дополнительного матча (матчей) не учитывают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 6. </w:t>
      </w:r>
    </w:p>
    <w:p>
      <w:pPr>
        <w:pStyle w:val="Normal"/>
        <w:shd w:fill="FFFFFF" w:val="clear"/>
        <w:ind w:left="113" w:right="113"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БОК РОССИИ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6.1.1. Соревнования  Кубка России среди команд ЛФК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 сезона 2014 года проводятся в следующих зонах: зона № 1 - "Дальний Восток", зона № 2 - "Сибирь", зона № 3 - "Урал и Западная Сибирь", зона № 4 - "Приволжье", зона № 5 - "Северо-Запад", зона № 6 - "Золотое кольцо", зона № 7 - "Москва", зона № 8 - "Московская область", зона № 9 - "Черноземье", зона   № 10 - "ЮФО"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2. Зональный этап Соревнований является 1/1024 стадией Кубка России по футболу сезона 2015-2016 гг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3. Победитель зонального  этапа Соревнований получает право участвовать в соревнованиях за Кубок России по футболу 2015-2016 годов среди команд клубов РФПЛ и команд ПФК, ФНЛ и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дивизиона при условии выполнения требований Регламента этих соревнований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Определение участников Кубка, сроков проведения матчей, жеребьевку и определение хозяев полей, согласно календаря и сетке в зоне "Московская область" в соответствии с настоящим Регламентом осуществляет ФФМО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Игры на Кубок России среди ЛФК, зона "Московская область" проводятся по системе с выбыванием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В 1/16 финала Кубка хозяевами полей становятся команды группы "Б" (им с помощью жребия номера команд-хозяев, командам группы "А" с помощью жребия присваиваются номера команд-гостей). Если количество команд превышает 32, то из числа команд группы "Б" с помощью жребия определяются команды, которые начнут соревнова-ния в Кубке с 1/32 финала.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1. На последующих стадиях хозяева полей определяются по наибольшей разности выездов и приемов, а в случае равенства этого показателя – жребием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. Включая матчи 1/2 финала Кубка победители пар определяются по итогам одного матча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1. В случае ничейного результата в основное время матча, назначается дополнительное время (два тайма по 15 минут каждый, без перерыва).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2. Если и в дополнительное время матча не выявлен победитель, то он определяется в серии 11-и метровых ударов в соответствии с Положением ФИФ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 В финале победитель определяется по итогам двух матчей: на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оем поле и поле соперника (команда-"хозяин" проведения первог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тча определяется жребием)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1. Победителем считается команда, набравшая большее количество очков в двух матчах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2. В случае равенства очков победителем считается команда, которая забьет большее общее число мячей в двух матчах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3. Если в двух матчах обе команды забьют равное число мячей, то победителем становится команда, забившая больше мячей на чужом поле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4. Если по итогам двух матчей обе команды забьют равное число мячей дома и равное число мячей на выезде, то назначается дополнительное время (два тайма по 15 минут каждый, без перерыва)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5. Если в течение дополнительного времени не будет выявлен победитель, то он определяется в серии 11-и метровых ударов в соответствии с Положением ФИФА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6.7. За отказ от участия в Кубке (или неявку на игру без уважительной причины на любой стадии) с команды снимается 6 очков в Первенстве России среди футбольных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. 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6.8. Все другие условия и требования по проведению соревнований зонального этапа Кубка России по футболу среди футбольных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, не указанные в данной статье настоящего Регламента, полностью соответствуют условиям и требованиям по проведению Первенства России по футболу среди футбольных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rPr/>
      </w:pPr>
      <w:r>
        <w:rPr>
          <w:rFonts w:cs="Arial" w:ascii="Arial" w:hAnsi="Arial"/>
          <w:b/>
          <w:sz w:val="22"/>
          <w:szCs w:val="22"/>
        </w:rPr>
        <w:t xml:space="preserve">СТАТЬЯ 7. 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СТАДИОНАМ И ОРГАНИЗАТОРАМ МАТЧЕЙ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7.1. </w:t>
      </w:r>
      <w:r>
        <w:rPr>
          <w:rFonts w:cs="Arial" w:ascii="Arial" w:hAnsi="Arial"/>
          <w:bCs/>
          <w:sz w:val="22"/>
          <w:szCs w:val="22"/>
        </w:rPr>
        <w:t xml:space="preserve">Спортивные соревнования проводятся на объектах спорта, включенных в Всероссийский реестр объектов спорта, в соответствии с пунктом 5  статьи  37.1  Федерального закона от 4 декабря 2007 года  N329-ФЗ "О физической культуре и спорте в Российской Федерации", отвечающих требованиям </w:t>
      </w:r>
      <w:r>
        <w:rPr>
          <w:rFonts w:cs="Arial" w:ascii="Arial" w:hAnsi="Arial"/>
          <w:sz w:val="22"/>
          <w:szCs w:val="22"/>
        </w:rPr>
        <w:t>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 Матчи соревнований проводятся на стадионах, заявленных ЛФК, СК, ПФК-М и утвержденных ФФМО при предоставлении следующих документов: "Акт технического обследования спортсооружения" (приложение № 7); "Акт приемки готовности стадиона к играм" (приложение № 8). Акт приемки стадиона подписывается комиссией, в состав которой входят представители УВД, МЧС (противопожарной службы, Санэпидемнадзора, Государственного строительного надзора, Клуба, стадиона, местной федерации футбол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. Стадионы должны соответствовать требованиям Стандарта РФС (СТО) "Футбольные стадионы" по 5-й категории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7.2. Определение готовности стадиона к соревнованиям производится не позднее, чем за десять дней до их начала. "Акт приемки готовности стадиона к играм" подписывается комиссией, в состав которой входят представители Администрации города, УВД, МЧС, ЛФК (СК, ПФК-М), стадиона, местной Федерации футбола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7.3. Готовность стадиона, органов внутренних дел, медицинских служб, местных привлеченных служб к проведению каждого матча подтверждается инспектором матча с учетом организационного совещания и на основании наличия "Акт приемки готовности стадиона к играм" с отметкой ФФМО о допуске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7.4. Клубы-участники являются организаторами официальных матчей Первенства России по футболу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, при  этом  они реализуют права, исполняют обязанности и несут ответственность, согласно настоящего Регламента и другим документам, а так же решениям ФФМО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7.5. Принимающий клуб и дирекция стадиона обязаны обеспечи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больное поле (размер: длина – 100-105 м, ширина – 64-68 м), с качественным естественным травяным или искусственным покрытием без выбоин и вмятин, с четкой разметкой,  воротами с сетками и   необходимым   оборудованием, согласно Правил игр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табл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ные навесы над местами для официальных лиц клуба и запасных игроков вместимостью не менее 12 мест, в пределах технической зоны, которые не должны препятствовать обзору футбольного поля зрителя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щитный навес над местом для резервного судь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валки для игроков каждой команды, оборудованные достаточным количеством удобной мебели (стульями и  креслами не менее чем на 20 мест, вешалками, полками и т.д.), душем с водой, туалето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валку для судей оборудованную достаточным количеством удобной мебели (стульями не менее, чем на 5 мест, вешалками, полками и т.д.)  с  необходимым  инвентарем  (свисток,  два  комплекта флажков для помощников главного судьи, табло  или  таблички с номерами для замены игроков) и документацией (бланки протоколов матча);</w:t>
      </w:r>
      <w:r>
        <w:rPr>
          <w:rFonts w:cs="Arial" w:ascii="Arial" w:hAnsi="Arial"/>
          <w:b/>
          <w:color w:val="000000"/>
          <w:w w:val="101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уск афиш, программ, таблиц, радио- информацию для зрите-л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елах своей компетенции в сотрудничестве с органами внутренних дел общественный порядок и безопасность зрителей, участников матча, инспектора, делега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ить сопровождение судейской бригады работниками органов охраны общественного порядка из раздевалки  до  выхода  на  футбольное поле и при выходе с футбольного поля до раздевал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ключить присутствие в судейской комнате посторонних лиц. Кроме судей, обслуживающих  матч,  в  ней  разрешается  находиться  инспектору, делегату матча, руководству ФФМО, а также лицам, приглашенным инспектором, главным судь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рекламных носителей (при условии заключения ФФМО партнерских (спонсорских) контрактов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7.6. Принимающий клуб обязан обеспечи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й, минеральную или фруктовую воду для футболистов, судей, инспектора, делегата (из расчета 1,0 л на человек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дицинское обеспечение участников соревнований и зрителей осуществляется  в соответствии с  Приказом Минздравсоцразвития РФ от 09.08.2010 г. № 613 «Об утверждении порядка оказания медицинской помощи при проведении физкультурных и спортивных мероприятий» при участии врачебной бригады скорой медицинской помощ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5" w:leader="none"/>
          <w:tab w:val="left" w:pos="720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журство врача во время разминки (30 минут до начала матча) и во время проведения матча, который обязан иметь при себе и предьявить инспектору (а в его  отсутствие судье) оригинал документа (или заверенную медицинским учреждением копию, в котором он работает) подтверждающий его квалификац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285" w:leader="none"/>
          <w:tab w:val="left" w:pos="720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ить для проведения матча четыре равноценных футбольных мяча одного производителя, имеющих одну из трех следующих маркировок:</w:t>
      </w:r>
    </w:p>
    <w:p>
      <w:pPr>
        <w:pStyle w:val="TextBodyIndent"/>
        <w:spacing w:before="0" w:after="0"/>
        <w:ind w:left="113" w:right="170" w:firstLine="607"/>
        <w:jc w:val="both"/>
        <w:rPr/>
      </w:pPr>
      <w:r>
        <w:rPr>
          <w:rFonts w:cs="Arial" w:ascii="Arial" w:hAnsi="Arial"/>
          <w:sz w:val="22"/>
          <w:szCs w:val="22"/>
        </w:rPr>
        <w:t>- "</w:t>
      </w:r>
      <w:r>
        <w:rPr>
          <w:rFonts w:cs="Arial" w:ascii="Arial" w:hAnsi="Arial"/>
          <w:sz w:val="22"/>
          <w:szCs w:val="22"/>
          <w:lang w:val="en-US"/>
        </w:rPr>
        <w:t>FIF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PPROVED</w:t>
      </w:r>
      <w:r>
        <w:rPr>
          <w:rFonts w:cs="Arial" w:ascii="Arial" w:hAnsi="Arial"/>
          <w:sz w:val="22"/>
          <w:szCs w:val="22"/>
        </w:rPr>
        <w:t>" ("Одобрен ФИФА"); "</w:t>
      </w:r>
      <w:r>
        <w:rPr>
          <w:rFonts w:cs="Arial" w:ascii="Arial" w:hAnsi="Arial"/>
          <w:sz w:val="22"/>
          <w:szCs w:val="22"/>
          <w:lang w:val="en-US"/>
        </w:rPr>
        <w:t>FIF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SPECTED</w:t>
      </w:r>
      <w:r>
        <w:rPr>
          <w:rFonts w:cs="Arial" w:ascii="Arial" w:hAnsi="Arial"/>
          <w:sz w:val="22"/>
          <w:szCs w:val="22"/>
        </w:rPr>
        <w:t>" ("Инспектирован ФИФА"); "</w:t>
      </w:r>
      <w:r>
        <w:rPr>
          <w:rFonts w:cs="Arial" w:ascii="Arial" w:hAnsi="Arial"/>
          <w:sz w:val="22"/>
          <w:szCs w:val="22"/>
          <w:lang w:val="en-US"/>
        </w:rPr>
        <w:t>INTERNATIONA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MATCHBAL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STANDARD</w:t>
      </w:r>
      <w:r>
        <w:rPr>
          <w:rFonts w:cs="Arial" w:ascii="Arial" w:hAnsi="Arial"/>
          <w:sz w:val="22"/>
          <w:szCs w:val="22"/>
        </w:rPr>
        <w:t>" ("Мяч соответствует международному стандарту"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ить для подачи мячей группу юных футболистов (не менее шести человек), одетых в спортивную форму, отличающуюся по цвету от формы команд-участниц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ить инспектору (главному судье) телефонную связь для передачи информации по итогам закончившегося матч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тку командировочных документов для участников матча по их треб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rPr/>
      </w:pPr>
      <w:r>
        <w:rPr>
          <w:rFonts w:cs="Arial" w:ascii="Arial" w:hAnsi="Arial"/>
          <w:b/>
          <w:sz w:val="22"/>
          <w:szCs w:val="22"/>
        </w:rPr>
        <w:t xml:space="preserve">СТАТЬЯ 8. 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Я МАТЧЕЙ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8.1. Календарь игр Первенства и сетка Кубка России по футболу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является собственностью Федерации футбола Московской области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2. Матчи проводятся по Правилам игры 2012-2013, согласно настоящего Регламента и в сроки установленные календарем Первенства, Кубка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8.3. Начало календарных матчей Первенства, Кубка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.: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рель-август – 18-00 час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нтябрь – 17-00 час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тябрь – 15-00 час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ябрь – 14-00 час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3.1. По согласованию команд в письменном виде и после утверждения ФФМО, разрешается перенос матчей на другое время, но не ранее 13-00 час. и не позднее 19-00 час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3.2. Матчи последнего тура должны начинаться одновременно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3.3. Временной промежуток между двумя любыми официальными матчами (включая матчи, проводимые под эгидой РФС, УЕФА, ФИФА) должен составлять не менее 48 часов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3.4. Допускается перенос матча на другой срок (день/час) в случаях: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форс-мажорных обстоятельств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несения изменений в календарь игр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если временной промежуток между двумя официальными матчами составляет менее 48 часов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ри направлении ЛФК, СК, ПФК-М в различные национальные сборные команды, а также сборную команду Московской области  для участия  во Всероссийских (международных) соревнованиях 2-х и более игроков;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3.5. Переносы матчей осуществляются ФФМО не позднее, чем за 14 (четырнадцать) дней до д8ты их проведения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3.6. Переносы матчей разрешены, как правило, только на ближай-шие резервные дни, предусмотренные календарем соревнований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8.3.7. В случае невозможности по объективным причинам проведе-ния матча в резервный день, ФФМО может назначить дату проведения матча в другой день. 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8.3.8. Все матчи Первенства должны быть доиграны до даты последнего тура соревнования. 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3.9. В случае, если матчи не будут доиграны до даты последнего тура  Первенства,  командам,  в  не  сыгранных  матчах  засчитываются технические поражения со счетом 0-3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4. Команды-участницы матча обязаны прибыть на стадион заблаговременно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4.1. Раздевалки для команд-участниц и судейской бригаде должны быть предоставлены не менее, чем за 1 час 15 минут до официального назначенного времени матча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4.2. Футбольное поле для разминки должно быть предоставлено не менее чем за 30 минут до официального назначенного времени матча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5. Представители,  участвующих  в  матче  команд, обязаны присутствовать на организационном предматчевом совещании (за один час до официально назначенного времени матча), проводимом инспектором (или делегатом в случае его назначения на матч), а при его отсутствии - судьей, и выполнять распоряжения указанных лиц по вопросам организации данного матча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5.1. Представителем команды на предматчевом совещании может быть только официальное лицо команды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Невыход команды на футбольное поле в течение 60 минут со времени официального начала матча расценивается как неявка на игру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.1. Команде, не явившейся на матч без уважительной причины (или в составе менее 7 футболистов), засчитывается поражение со счетом 0-3 и дополнительно снимается 1 очко, а команде-сопернице присуждается победа счетом 3-0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6.2. В случае неявки обеих команд каждой засчитывается поражение со счетом 0-3 (и дополнительно снимается по 1 очку)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3. Уважительной причиной при неявке на игру является дорожно-транспортное проишествие (при наличии официального документа из ГИБДД, РЖД и т.п.).</w:t>
      </w:r>
      <w:r>
        <w:rPr>
          <w:rFonts w:cs="Arial" w:ascii="Arial" w:hAnsi="Arial"/>
          <w:b/>
          <w:color w:val="000000"/>
          <w:w w:val="101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6.4. В случае 2 (двух) неявок на игры без уважительной причины ЛФК (СК, ПФК-М) снимаются с Соревнований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7. Перед началом матча игроки обеих команд согласно Циркуляру ФИФА (№ 844) должны обменяться рукопожатиями с судьями и футболистами команды-соперницы.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8.8. Представители команд должны за 45 минут до начала матча внести в протокол игры фамилии и имена игроков с указанием их номеров и представить судье матча Удостоверения участников. Команда-хозяин поля заполняет протокол первой. 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9. В протокол каждого матча вносятся фамилии не более 18 (до одиннадцати основных и не более семи запасных) футболистов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8.10. В протокол матча за ПФК-М, а так же ЛФК, учредителем которого является ПФК с одноименным названием, разрешается включать не ограниченное количество футболистов-профессионалов не старше 1995 г.р., а так же не более 3 (трех) футболистов-профессио-налов без ограничения возраста, но не  моложе  14 лет  по  удостовере-нию соревнований РФПЛ, ФНЛ,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дивизиона (оригиналу или  копии,  заверенной соответствующим ПФК)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1. В протокол матча в раздел "Официальные представители" вносятся фамилии и инициалы не более 5 (пяти) официальных лиц клуба, при наличии "Удостоверение участника", а так же фамилия и инициалы дежурного медицинского работника (врача)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8.11.1. Лица, внесенные в протокол матча, имеют право во время игры находиться в технической зоне. </w:t>
      </w:r>
    </w:p>
    <w:p>
      <w:pPr>
        <w:pStyle w:val="Normal"/>
        <w:tabs>
          <w:tab w:val="clear" w:pos="708"/>
          <w:tab w:val="left" w:pos="285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1.2. Футболисты, внесенные в протокол матча, обязаны находиться на стадионе до окончания матча.</w:t>
      </w:r>
    </w:p>
    <w:p>
      <w:pPr>
        <w:pStyle w:val="Normal"/>
        <w:tabs>
          <w:tab w:val="clear" w:pos="708"/>
          <w:tab w:val="left" w:pos="285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1.3. Незамедлительно по окончании матча официальные  представители команд имеют право попросить главного судью пригласить в судейскую комнату до 3 (трех) футболистов команды-соперницы из числа внесенных в протокол матча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1.4. Футболисты, которых приглашает главный судья матча, обязаны явиться в судейскую комнату в течение 15 минут после окончания матча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8.12. Принимающий клуб (команда) в течение 30 минут после окончания матча обязан обеспечить проведение послематчевой пресс-конференции  и  не  позднее 10-00 час. следующего календарного дня обеспечить передачу отчета о пресс-конференции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в пресс-службу ФФМО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2.1. Главные тренеры (в исключительных случаях тренеры) обязаны принимать участие в послематчевой пресс-конференции. При необходимости   пресс-конференция  может  быть   проведена   сначала   с участием главного тренера команды "гостей", а затем главного тренера команды "хозяев"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8.13. Недоигранные матчи.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3.1. Если  матч  не  был  доигран до конца из-за сложившихся метеоусловий, которые, по мнению судьи, инспектора опасны для здоровья  участников  матча,  форс-мажорных  обстоятельств,  то  матч</w:t>
      </w:r>
    </w:p>
    <w:p>
      <w:pPr>
        <w:pStyle w:val="Normal"/>
        <w:shd w:fill="FFFFFF" w:val="clear"/>
        <w:ind w:left="113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ен быть доигран в другой день, начиная с минуты, на которой он был остановлен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3.2. Время остановки недоигранного матча должно быть отражено в протоколе матча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3.3. Время начала  и место проведения  доигровки определяет ФФМО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3.4. Счет сыгранной части матча при доигровке сохраняется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3.5. В доигровке матча принимают участие только те футболисты, которые были внесены в протокол недоигранного матча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3.6. При невозможности по медицинским показателям принять участие в доигровке футболист может быть заменен другим игроком.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.7. Все дисциплинарные санкции к футболистам и официаль-ным лицам команды (предупреждения и удаления), примененные в сыгранной части матча, при доигровке сохряняются.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3.8. Не подлежит доигровке матч, недоигранный до конца по причинам: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мешательства  в  него   третьих   лиц,  включая болельщиков;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дисциплинированного поведения футболистов одной или обеих команд;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хода с поля одной из команд;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сутствия  на  поле  в  составе  одной  (или обеих) команды менее 7 (семи) футболистов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4. В ходе матча разрешается замена не более 7 (семи) футболистов в каждой команде из числа внесенных в протокол матча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5. Во время матча разминка запасных футболистов, внесенных в протокол матча, разрешается за пределами футбольного поля на расстоянии не ближе трех метров от боковой линии в зоне, где находится первый помощник главного судьи. На стадионах, где возможности не позволяют проводить разминку запасных футболистов в соответствии с указанным правилом, место проведения разминки определяется судьей матча на предматчевом совещании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8.16. Не допускается нахождение в течение матча в пределах технической зоны лиц, не включенных в протокол матча. Контроль за соблюдением этого положения возлагается на резервного судью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8.17. Любым лицам запрещается курение в пределах технической зоны во время матча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8. При возникновении претензий к организации приема руководи-тель команды гостей сообщает об этом инспектору (а при его отсутст-вии судье) матча и в письменном виде в ФФМО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rPr/>
      </w:pPr>
      <w:r>
        <w:rPr>
          <w:rFonts w:cs="Arial" w:ascii="Arial" w:hAnsi="Arial"/>
          <w:b/>
          <w:sz w:val="22"/>
          <w:szCs w:val="22"/>
        </w:rPr>
        <w:t xml:space="preserve">СТАТЬЯ 9. 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ИПИРОВКА УЧАСТНИКОВ МАТЧА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9.1. Футболисты, экипировка которых не соответствует "Правилам игры", к матчу не допускаются.  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9.2. Цвета формы играющих команд, в том числе и гетры, должны отличаться друг от друга. Право выбора цвета игровой формы принадлежит команде-хозяйке поля. Команда гостей обязана иметь на игру два различных между собой комплекта формы, выполненных в контрастных цветах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9.3. Форма вратарей по цвету должна отличаться от цвета формы футболистов обеих команд, судьи, помощников судьи и резервного судьи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9.4. На задней стороне  футболки игрока обязательно должен быть номер, под которым футболист заносится в протокол матча. Высота номера 20-35 см. На полосатой или комбинированной футболке номер размещается в прямоугольнике, отличающемся по цвету от цветов футболки. 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9.4.1. На задней стороне футболки может указываться фамилия футболиста. Фамилия футболиста и номер, указанный на футболке, должны быть одинакового цвета. Написание фамилий футболистов на футболках может быть только на русском языке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9.5. Не допускается нарушение целостности экипировки игрока, т.е. исключаются всевозможные вырезы на футболках для обеспечения наличия номера такого игрока, участие в матче игрока в рваных гетрах и т.п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9.6. На игровой форме футболиста, кроме правого рукава футболки, допускается горизонтальное и/или вертикальное размещение рекламы официальных спонсоров клуба (команды)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9.7. Экипировка  игроков  должна  иметь опрятный вид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9.8. Экипировка  судьи, помощников судьи  и  резервного  судьи должна отличаться по цвету от формы играющих команд и соответствовать требованиям ФИФА, УЕФА, РФС.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600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9.9. На форме судьи, помощников судьи, резервного судьи допускается размещение рекламных материалов партнеров/спонсоров ФФМО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rPr/>
      </w:pPr>
      <w:r>
        <w:rPr>
          <w:rFonts w:cs="Arial" w:ascii="Arial" w:hAnsi="Arial"/>
          <w:b/>
          <w:sz w:val="22"/>
          <w:szCs w:val="22"/>
        </w:rPr>
        <w:t xml:space="preserve">СТАТЬЯ 10. 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ДЕЙСТВО СОРЕВНОВАНИЙ</w:t>
      </w:r>
    </w:p>
    <w:p>
      <w:pPr>
        <w:pStyle w:val="TextBodyIndent"/>
        <w:spacing w:before="0" w:after="0"/>
        <w:ind w:left="0" w:right="113" w:hanging="0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pacing w:val="-9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. Судейство  матчей зонального этапа Первенства, Кубка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осуществляется в соответствии с Правилами игры 2012-2013 гг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0.1.1. Права и обязанности судей при проведении матчей устанав-ливаются Правилами игры, а так же настоящим Регламентом и другими документами, принятыми РФС и ФФМО.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0.3. К судейству соревнований допускаются судьи и помощники, рекомендованные СИК ФФМО и утвержденные Президиумом (Бюро) ФФМО.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0.4. Лицам,  внесенным  в  заявочный  (дозаявочный)  лист команды, участвующей в Первенстве, Кубке России среди команд        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., запрещается судейство соревнований Первенства и Кубка России среди команд      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5. Резервными судьями на матчи назначаются лица из числа судей, допущенных к обслуживанию матчей, а так же из числа судей городских (районных)  коллегий  по  спискам, утвержденными ФФМО к обслуживанию в качестве резервных судей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6.1. Списки судей и помощников представляются СИК ФФМО для утверждения на Президиум (Бюро) ФФМО перед началом  Первенства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6.2. Любые изменения и дополнения в списках возможны только по утверждению Президиума (Бюро) ФФМО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7. Непосредственное назначение судей, помощников на матчи осуществляет Комиссия назначения судей ФФМО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7.1. Лист назначения судей, помощников на матчи подписывается Председателем комиссии назначения ФФМО и утверждается Председателем СИК ФФМО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7.2. Просьбы клубов (команд) о замене судьи и/или помощников, резервных судьей, назначенных на матчи, не принимаются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8. Судейство матчей не может осуществляться не заключившими договора с ФФМО или дисквалифицированными (отстраненными) судьями, помощниками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9. Судья, помощники судьи, резервный судья, инспектор, назначенные для проведения матчей, обязаны подтвердиться в Комиссию назначения не менее, чем за 3 (три) дня до даты начала матча и за 48 часов до начала матча в принимающий клуб.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10. Судья, помощники и резервный судья, назначенные для проведения матча, обязаны прибыть на стадион не позднее 1,5 часа до его начала для проверки его готовности к матчу. 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0.11. Судья, в случае отсутствия инспектора матча, обязан добиваться от должностных лиц, ответственных за  проведение  матча,  незамедлительного устранения выявленных в ходе предматчевого осмотра нарушений и недостатков в подготовке стадиона (футбольного поля) к матчу. 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12. Судья в случае отсутствия инспектора матча, обязан за один час до начала игры провести организационное совещание с представи-телями участвующих в матче команд, администрации стадиона и органов внутренних дел. А также выдать представителям команд, карточки замены игроков и определить цвета формы играющих команд таким образом, чтобы они отличались друг от друга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13. Не позднее, чем за 45 минут до начала матча судья обязан заполнить необходимые графы протокола матча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14. Судь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бязан проверить удостоверения футболистов и удостоверения официальных лиц ЛФК, СК, ПФК-М, фамилии которых, внесены в протокол матча. Судья вместе с руководителями, врачами ЛФК, СК, ПФК-М несет ответственность за соблюдение правил допуска футболистов к матчу. 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0.15. Участие в матче игроков не старше 1995 г.р. и не моложе     14  лет  (по  удостоверению  профессиональных  соревнований  РФПЛ, ФНЛ,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дивизиона) отмечается в протоколе в графе "Ст" (статус игрока) – годом рождения игроков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0.16. Если в матче принимают участие футболисты-профессио-налы без ограничения возраста (но не моложе 14 лет), то их участие отмечается в протоколе в графе "Ст" (статус игрока) – ф/п. 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17.  Судейская  форма  должна  отличаться  по  цвету  от  формы играющих на поле команд.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8. Судья в случае неприбытия команды на матч обязан по истечении 60 минут с момента официально объявленного времени начала  матча заполнить протокол матча и незамедлительно сообщить об этом ответственному работнику в ФФМО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0.19. После  окончания  матча  судья  обязан  в  течение  30 минут оформить протокол матча, подписать его у представителей обеих команд, наделенных правом подписывать протокол матча (из числа руководящего состава ЛФК, СК, ПФК-М, заявленных в сезоне 2014 года и внесенных в протокол матча). 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20. При отсутствии на матче (либо дисквалифицированных) лиц из числа руководящего состава ЛФК, СК, ПФК-М, заявленных в сезоне 2013 г., отражение в протоколе матча замечаний (протеста) может быть предоставлено иному представителю команды, при наличии разреше-ния от ФФМО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21. Если при проведении матча имели место предупреждения, удаления или травмы футболистов, а также нарушения порядка на стадионе, представляющие угрозу безопасности футболистов, судей, официальных представителей команд, и приведшие к временной остановке или прекращению игры, судья матча обязан внести об этом исчерпывающую запись в протокол матча до его подписания представителями команд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22. Обо всех инцидентах (в том числе, о случаях оказания прямого или косвенного воздействия на судей), произошедших до, во время и по окончании матча, судья и его помощники обязаны проинформировать инспектора и сообщить рапортом в течение 24 часов в ФФМО по телефону/факсу (495) 502-70-88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0.23. Судья несет ответственность за надлежащее оформление протокола матча, включая его подписание представителями обеих команд. Если судья не внес в протокол случаи предупреждений,  удалений,  травм  футболистов,  имевших  место  в  матче,  а также случаи нарушения общественного порядка на стадионе, приведшие к временной остановке или прекращению матча, он отстраняется от обслуживания матчей Первенства и Кубка. 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0.24.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удья  матча  в  случае  отсутствия инспектора обязан в течение одного часа после окончания мачта самостоятельно сообщить информацию о матче в ФФМО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0.24.1. Судья обязан не позднее 10-00 час. следующего календарного дня обеспечить передачу фото (с помощью </w:t>
      </w:r>
      <w:r>
        <w:rPr>
          <w:rFonts w:cs="Arial" w:ascii="Arial" w:hAnsi="Arial"/>
          <w:sz w:val="22"/>
          <w:szCs w:val="22"/>
          <w:lang w:val="en-US"/>
        </w:rPr>
        <w:t>SMS</w:t>
      </w:r>
      <w:r>
        <w:rPr>
          <w:rFonts w:cs="Arial" w:ascii="Arial" w:hAnsi="Arial"/>
          <w:sz w:val="22"/>
          <w:szCs w:val="22"/>
        </w:rPr>
        <w:t xml:space="preserve">) или скан протокола (по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) в адрес ФФМО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24.2. Протокол матча в течение 5 (пяти) календарных дней  после  игры доставляется судьей в  ФФМО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0.25. К судьям могут быть применены санкции в соответствии с Перечнем дисциплинарных санкций и "Дисциплинарным кодексом арбитра ФФМО" и "Дисциплинарного кодекса арбитра РФС". 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0.25. Подробная инструкция о взаимодействии судей, инспекторов и ответственных работников ФФМО по оповещению и приему результа-тов и протоколов матчей утверждается Президиумом ФФМО.</w:t>
      </w:r>
    </w:p>
    <w:p>
      <w:pPr>
        <w:pStyle w:val="Normal"/>
        <w:shd w:fill="FFFFFF" w:val="clear"/>
        <w:ind w:left="113" w:right="113" w:firstLine="397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rPr/>
      </w:pPr>
      <w:r>
        <w:rPr>
          <w:rFonts w:cs="Arial" w:ascii="Arial" w:hAnsi="Arial"/>
          <w:b/>
          <w:sz w:val="22"/>
          <w:szCs w:val="22"/>
        </w:rPr>
        <w:t xml:space="preserve">СТАТЬЯ 11. 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СПЕКТИРОВАНИЕ СОРЕВНОВАНИЙ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1. Инспектирование соревнований осуществляется инспекто</w:t>
      </w:r>
      <w:r>
        <w:rPr>
          <w:rFonts w:cs="Arial" w:ascii="Arial" w:hAnsi="Arial"/>
          <w:bCs/>
          <w:sz w:val="22"/>
          <w:szCs w:val="22"/>
        </w:rPr>
        <w:t>рами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комендованными СИК ФФМО и утвержденными Президиумом ФФМО.</w:t>
      </w:r>
    </w:p>
    <w:p>
      <w:pPr>
        <w:pStyle w:val="TextBody"/>
        <w:tabs>
          <w:tab w:val="clear" w:pos="708"/>
          <w:tab w:val="left" w:pos="171" w:leader="none"/>
        </w:tabs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1.2. Возраст инспекторов, рекомендованных к обслуживанию матчей Первенства, Кубка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., не может превышать 70 лет     (1944 г.р.).</w:t>
      </w:r>
    </w:p>
    <w:p>
      <w:pPr>
        <w:pStyle w:val="TextBody"/>
        <w:tabs>
          <w:tab w:val="clear" w:pos="708"/>
          <w:tab w:val="left" w:pos="171" w:leader="none"/>
        </w:tabs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2.1. В исключительных случаях Президиум ФФМО может разре-шить инспектирование игр инспекторам, чей возраст превышает 70 лет.</w:t>
      </w:r>
    </w:p>
    <w:p>
      <w:pPr>
        <w:pStyle w:val="TextBody"/>
        <w:tabs>
          <w:tab w:val="clear" w:pos="708"/>
          <w:tab w:val="left" w:pos="171" w:leader="none"/>
        </w:tabs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1.3. Лицам, внесенным в заявочный (дозаявочный) лист команды, участвующей в Первенстве, Кубке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., запрещается инспектирование соревнований Первенства, Кубка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.</w:t>
      </w:r>
    </w:p>
    <w:p>
      <w:pPr>
        <w:pStyle w:val="TextBody"/>
        <w:tabs>
          <w:tab w:val="clear" w:pos="708"/>
          <w:tab w:val="left" w:pos="171" w:leader="none"/>
        </w:tabs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4.1. Списки инспекторов представляются для утверждения Президиумом (Бюро) ФФМО перед началом Первенства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4.2. Любые изменения и дополнения в списках возможны только по утверждению Президиума (Бюро) ФФМО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5. Непосредственное назначение инспекторов на матчи осуществляет Комиссия назначения инспекторов ФФМО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6. Лист назначения  инспекторов  на  матчи  подписывается Председателем комиссии назначения ФФМО и утверждается Председателем СИК ФФМО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7. Просьбы клубов (команд) о замене инспекторов, назначенных на матчи, не принимаются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8. Инспектирование матчей не могут осуществлять не заключив-шие договор с ФФМО или дисквалифицированные (отстраненные) инспекторы.</w:t>
      </w:r>
      <w:r>
        <w:rPr>
          <w:rFonts w:cs="Arial" w:ascii="Arial" w:hAnsi="Arial"/>
          <w:b/>
          <w:color w:val="000000"/>
          <w:w w:val="101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9. Инспектор обязан строго руководствоваться настоящим Регламентом, Правилами игры, методическими рекомендациями и указаниями РФС, Инспекторского комитета РФС и СИК ФФМО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1.10. Инспектор,  назначенный  для обслуживания матчей, обязан подтвердиться в комиссию назначения не позднее, чем за 3 (три) дня до даты матча. 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1.11. Инспектор, назначенный для проведения матча, обязан прибыть на стадион не позднее 2-х часов до его начала для проверки его готовности к матчу совместно с судейской бригадой. 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1.12. Инспектор матча обязан добиваться от должностных лиц, ответственных за проведение матча, незамедлительного устранения выявленных в ходе предматчевого осмотра нарушений и недостатков в подготовке стадиона (футбольного поля) к матчу.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13. Инспектор матча, обязан за один час до начала игры провести организационное совещание с представителями участвующих в матче  команд, администрации стадиона и органов внутренних дел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14. Удостоверения футболистов и удостоверения официальных лиц команды (фамилии которых внесены в протокол матча) должны до окончания матча находиться у инспектора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15. Инспектор должен принять меры для решения вопросов, связанных с организацией и проведением матча (включая действия правоохранительных органов, службы безопасности, контрольно-пропускной и медицинской служб)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16. Инспектор оценивает действие судей на основании действующих методических указаний и личного анализа. По окончании матча инспектор обязан проставить в протоколе матча оценки судьям и подписать протокол (оценки судьям выставляются по десятибальной шкале с десятыми долями)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17. Инспектор следит за соответствием Регламенту мячей, которыми проводилась игра, формы судей и других участников матча, о чем отмечает в рапорте инспектора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1.18. Инспектор обязан проконтролировать проведение послемат-чевой пресс-конференции с участием главных тренеров играющих команд, о чем отмечает в рапорте инспектора.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19. Инспектор обязан  в  течение  15 (пятнадцати)  минут  после окончания мачта самостоятельно сообщить подробную информацию о матче в ФФМО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1.20. Инспектор несет персональную ответственность за  своевре-менную, полную и достоверную информацию о прошедшем матче и должен  принять  все  необходимые  меры для  передачи  информации в установленный срок.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21. Инспектор обязан, при подаче протеста, имевших место инцидентах, фактах нарушения общественного порядка и безопасности до, во время и после матча, неудовлетворительной оценке судейства, в течение 1 (одного) часа сообщить ответственным работникам ФФМО и в течение 24 часов отправить рапорт в ФФМО по телефону/факсу (495) 502-70-88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22. Если инспектор матча не указал в срочной информации после матча или не внес в рапорт случаи предупреждения или удаления, которые имели место в матче, или информацию об имевших место инцидентах, он отстраняется от инспектирования матчей в соответствии с Дисциплинарным кодексом инспектора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1.23. Инспектор имеет право покинуть стадион только тогда, когда убедится в полной эвакуации зрителей, отъезде команд и судей матча. 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24. При возникновении форс-мажорных обстоятельств, в том числе по метеоусловиям, которые, по мнению судьи и инспектора, не позволяют продолжить, возобновить или закончить матч, инспектор матча обязан немедленно проинформировать ответственных  работников ФФМО  и  в  течение 24 часов отправить рапорт в ФФМО по телефону/факсу (495) 502-70-88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1.25. Инспектор, в течение 5 (пяти) календарных дней после окончания матча, обязан предоставить рапорт установленной формы в ФФМО. 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1.26. Подробная инструкция о взаимодействии судей, инспекторов и ответственных работников ФФМО по оповещению и приему резуль-татов и протоколов матчей утверждается Президиумом ФФМ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rPr/>
      </w:pPr>
      <w:r>
        <w:rPr>
          <w:rFonts w:cs="Arial" w:ascii="Arial" w:hAnsi="Arial"/>
          <w:b/>
          <w:sz w:val="22"/>
          <w:szCs w:val="22"/>
        </w:rPr>
        <w:t xml:space="preserve">СТАТЬЯ 12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right="113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ЕСТ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right="113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2.1. Команды  имеют право  подать протест на  факты  (действия или бездействия), связанные с не соблюдением правил игры и/или нарушающие положения настоящего Регламента в части проведения матча (приложение №5)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2.2. Протесты  рассматриваются КДК ФФМО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2.3. Не принимаются к рассмотрению:</w:t>
      </w:r>
    </w:p>
    <w:p>
      <w:pPr>
        <w:pStyle w:val="22"/>
        <w:ind w:left="113" w:right="170"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своевременно поданные протесты;</w:t>
      </w:r>
    </w:p>
    <w:p>
      <w:pPr>
        <w:pStyle w:val="22"/>
        <w:ind w:left="113" w:right="170"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тесты, не зафиксированные в протоколе матча;</w:t>
      </w:r>
    </w:p>
    <w:p>
      <w:pPr>
        <w:pStyle w:val="22"/>
        <w:ind w:left="113" w:right="170"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тесты на качество судейства.</w:t>
      </w:r>
    </w:p>
    <w:p>
      <w:pPr>
        <w:pStyle w:val="22"/>
        <w:ind w:left="113" w:right="170" w:firstLine="397"/>
        <w:rPr/>
      </w:pPr>
      <w:r>
        <w:rPr>
          <w:color w:val="000000"/>
          <w:sz w:val="22"/>
          <w:szCs w:val="22"/>
        </w:rPr>
        <w:t>12.4. Подача протеста (краткое его изложение) отражаются в протоколе матча (в графе "Прочие замечания") до подписания протокола официальным лицом команды.</w:t>
      </w:r>
    </w:p>
    <w:p>
      <w:pPr>
        <w:pStyle w:val="22"/>
        <w:ind w:left="113" w:right="170" w:firstLine="397"/>
        <w:rPr/>
      </w:pPr>
      <w:r>
        <w:rPr>
          <w:color w:val="000000"/>
          <w:sz w:val="22"/>
          <w:szCs w:val="22"/>
        </w:rPr>
        <w:t>12.5. Подробное содержание протеста оформляется ЛФК, СК,   ПФК-М на бланке установленной формы "Извещение о подаче протес- та" и направляется (предоставляется) в ФФМО в течение 48 (сорока восьми)  часов  после  окончания  матча.  В нем  должны  быть  указаны причины, послужившие основанием к заявлению претензии, а также подробно изложены обстоятельства, связанные с нарушением Регламента.</w:t>
      </w:r>
    </w:p>
    <w:p>
      <w:pPr>
        <w:pStyle w:val="22"/>
        <w:ind w:left="113" w:right="170" w:firstLine="397"/>
        <w:rPr/>
      </w:pPr>
      <w:r>
        <w:rPr>
          <w:color w:val="000000"/>
          <w:sz w:val="22"/>
          <w:szCs w:val="22"/>
        </w:rPr>
        <w:t>12.6. Извещение о подаче протеста подписывается руководителем, начальником команды или главным тренером клуба (команды).</w:t>
      </w:r>
    </w:p>
    <w:p>
      <w:pPr>
        <w:pStyle w:val="22"/>
        <w:ind w:left="113" w:right="170" w:firstLine="397"/>
        <w:rPr/>
      </w:pPr>
      <w:r>
        <w:rPr>
          <w:color w:val="000000"/>
          <w:sz w:val="22"/>
          <w:szCs w:val="22"/>
        </w:rPr>
        <w:t>12.7. Протест, касающийся несоответствия размеров ворот и разметки футбольного поля Правилам игры, должен быть подан в письменном виде главному судье не позднее, чем за 1 (один) час до начала матча.</w:t>
      </w:r>
    </w:p>
    <w:p>
      <w:pPr>
        <w:pStyle w:val="22"/>
        <w:ind w:left="113" w:right="170" w:firstLine="397"/>
        <w:rPr/>
      </w:pPr>
      <w:r>
        <w:rPr>
          <w:color w:val="000000"/>
          <w:sz w:val="22"/>
          <w:szCs w:val="22"/>
        </w:rPr>
        <w:t>12.8. Представитель команды-соперницы должен быть поставлен в известность о подаче протеста, о чем в протоколе матча вносится   соответствующая запись.</w:t>
      </w:r>
    </w:p>
    <w:p>
      <w:pPr>
        <w:pStyle w:val="22"/>
        <w:ind w:left="113" w:right="170" w:firstLine="397"/>
        <w:rPr/>
      </w:pPr>
      <w:r>
        <w:rPr>
          <w:color w:val="000000"/>
          <w:sz w:val="22"/>
          <w:szCs w:val="22"/>
        </w:rPr>
        <w:t>12.9. Протест рассматриваются не позднее 7 (семи) дней с момента поступления всех материалов в КДК ФФМО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2.10. Обстоятельства, на которые имеется ссылка в протесте, должны быть подкреплены необходимыми материалами. Материалами являются:   полная   видеозапись   матча;   запись  в  протоколе   матча; рапорты судей матча, инспектора матча, представителя ФФМО, иные документы, способствующие объективному и полному изучению обстоятельств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2.11. Лица, подавшие протест несут ответственность за достовер-ность и объективность сведений, содержащихся в протесте. В случаях, если в протесте содержатся ложные, искаженные сведения, а также если  в протокол матча внесена запись о подаче протеста, но ЛФК, СК, ПФК-М не предпринял дальнейших необходимых мер к направлению в КДК ФФМО "Извещения о подаче протеста", ФФМО вправе применить к ЛФК, СК, ПФК-М и лицам, подавшим протест, дисциплинарные санкции в соответствии с "Дисциплинарным регламентом  РФС".</w:t>
      </w:r>
    </w:p>
    <w:p>
      <w:pPr>
        <w:pStyle w:val="TextBodyIndent"/>
        <w:spacing w:before="0" w:after="0"/>
        <w:ind w:left="113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13" w:right="113" w:firstLine="39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ТАТЬЯ 13. 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ЛФК, СК, ПФК-М</w:t>
      </w:r>
    </w:p>
    <w:p>
      <w:pPr>
        <w:pStyle w:val="TextBodyIndent"/>
        <w:spacing w:before="0" w:after="0"/>
        <w:ind w:left="0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3.1. ЛФК, СК, ПФК-М, принимающие участие в Первенстве, Кубке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ода обязаны выполнять все требования настоящего Регламента, проявлять при этом высокую дисциплину, организованность, уважение по отношению друг к другу и зрителям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3.2. Руководители ЛФК, СК, ПФК-М несут персональную ответст-венность за поведение футболистов своей команды и не имеют права вмешиваться в действия судьи матча, помощников, резервного судьи, инспектора матча и комиссара.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3. Руководители ЛФК, СК, ПФК-М несут ответственность за достоверность информации при оформлении заявочной (дозаявочной, перезаявочной) документации, предоставляемой в ФФМО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4. ЛФК, СК, ПФК-М несут ответственность за допуск игроков к матчу (включающий контроль за дисквалифицированными игроками).</w:t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. Руководители команд, не подписавшие протокол матча, привлекаются к Дисциплинарной ответственности.</w:t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6. ЛФК, СК, ПФК-М несут ответственность за поведение своих зрителей (болельщиков команды), официальных лиц команды, а также любого другого лица, выполняющего определенную миссию  на  каком-либо матче от имени ЛФК, СК, ПФК-М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7. Дисциплинарные  проступки  руководителей  ЛФК, СК, ПФК-М, футболистов,  а также случаи возникновения на стадионе беспорядков среди зрителей (до, во время и после окончания матча), рассматриваются КДК ФФМО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8. Дисциплинарные санкции к ЛФК, СК, ПФК-М официальным лицам команд и футболистам применяются КДК ФФМО в соответствии с "Дисциплинарным Регламентом Федерации футбола Московской области", основываясь на понятиях объективности и уважения прав всех участников соревнований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3.8.1. Если количество игр, которые должен пропустить игрок, превышает количество игр, оставшихся в текущем сезоне, то оставшаяся дисквалификация переносится на следующий сезон.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3.8.2. Санкции, применяемые КДК ФФМО, могут быть комбиниро-ванными.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9. Порядок рассмотрения вопросов и наложения санкций, а также перечень санкций регулируются "Дисциплинарным регламентом ФФМО"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10. За участие в матче дисквалифицированного или не внесенного в протокол игрока, команде, за которую принимал участие данный футболист, засчитывается техническое поражение со счетом   0-3, а команде-сопернице присуждается победа со счетом 3-0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iCs/>
          <w:sz w:val="22"/>
          <w:szCs w:val="22"/>
        </w:rPr>
        <w:t>13.11. З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iCs/>
          <w:sz w:val="22"/>
          <w:szCs w:val="22"/>
        </w:rPr>
        <w:t xml:space="preserve">участие в матче Первенства, Кубка футболиста </w:t>
      </w:r>
      <w:r>
        <w:rPr>
          <w:rFonts w:cs="Arial" w:ascii="Arial" w:hAnsi="Arial"/>
          <w:bCs/>
          <w:iCs/>
          <w:sz w:val="22"/>
          <w:szCs w:val="22"/>
        </w:rPr>
        <w:t xml:space="preserve">заявлен-ного (дозаявленного) клубом </w:t>
      </w:r>
      <w:r>
        <w:rPr>
          <w:rFonts w:cs="Arial" w:ascii="Arial" w:hAnsi="Arial"/>
          <w:bCs/>
          <w:sz w:val="22"/>
          <w:szCs w:val="22"/>
        </w:rPr>
        <w:t xml:space="preserve">на </w:t>
      </w:r>
      <w:r>
        <w:rPr>
          <w:rFonts w:cs="Arial" w:ascii="Arial" w:hAnsi="Arial"/>
          <w:bCs/>
          <w:iCs/>
          <w:sz w:val="22"/>
          <w:szCs w:val="22"/>
        </w:rPr>
        <w:t xml:space="preserve">основании недостоверного  документа,  удостоверяющего личность </w:t>
      </w:r>
      <w:r>
        <w:rPr>
          <w:rFonts w:cs="Arial" w:ascii="Arial" w:hAnsi="Arial"/>
          <w:bCs/>
          <w:sz w:val="22"/>
          <w:szCs w:val="22"/>
        </w:rPr>
        <w:t xml:space="preserve">и </w:t>
      </w:r>
      <w:r>
        <w:rPr>
          <w:rFonts w:cs="Arial" w:ascii="Arial" w:hAnsi="Arial"/>
          <w:bCs/>
          <w:iCs/>
          <w:sz w:val="22"/>
          <w:szCs w:val="22"/>
        </w:rPr>
        <w:t>гражданство, а так же не оформленного</w:t>
      </w:r>
      <w:r>
        <w:rPr>
          <w:rFonts w:cs="Arial" w:ascii="Arial" w:hAnsi="Arial"/>
          <w:iCs/>
          <w:sz w:val="22"/>
          <w:szCs w:val="22"/>
        </w:rPr>
        <w:t xml:space="preserve"> в установленном порядке  футболиста,  футболиста  не  имеющего  люби-тельский  статус - команде засчитывается техническое поражение 0-3 и снимается 6 очков в Первенстве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iCs/>
          <w:sz w:val="22"/>
          <w:szCs w:val="22"/>
        </w:rPr>
        <w:t>13.12. За самовольный уход с поля команде засчитывается техни-ческое поражение 0-3 и снимается 6 очков в Первенстве.</w:t>
      </w:r>
    </w:p>
    <w:p>
      <w:pPr>
        <w:pStyle w:val="Normal"/>
        <w:ind w:left="113" w:right="170" w:firstLine="39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3.13. В случае </w:t>
      </w:r>
      <w:r>
        <w:rPr>
          <w:rFonts w:cs="Arial" w:ascii="Arial" w:hAnsi="Arial"/>
          <w:sz w:val="22"/>
          <w:szCs w:val="22"/>
        </w:rPr>
        <w:t xml:space="preserve">отсутствия врачебной бригады скорой помощи </w:t>
      </w:r>
      <w:r>
        <w:rPr>
          <w:rFonts w:cs="Arial" w:ascii="Arial" w:hAnsi="Arial"/>
          <w:color w:val="000000"/>
          <w:sz w:val="22"/>
          <w:szCs w:val="22"/>
        </w:rPr>
        <w:t xml:space="preserve">матч не проводится, а команде-хозяйке засчитывается поражение со счетом 0-3, команде гостей присуждается победа со счетом 3-0) </w:t>
      </w:r>
      <w:r>
        <w:rPr>
          <w:rFonts w:cs="Arial" w:ascii="Arial" w:hAnsi="Arial"/>
          <w:sz w:val="22"/>
          <w:szCs w:val="22"/>
        </w:rPr>
        <w:t>и расценивается как грубое нарушение Регламента соревнований.;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13. В случае отсутствия врача (не прибытия на игру в течение одного часа) матч не проводится: команде-хозяйке засчитывается поражение со счетом 0-3, команде гостей – присуждается победа со счетом 3-0 и расценивается как грубое нарушение Регламента соревнований.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14. В случае отсутствия наряда полиции (не прибытия на игру в течение 60 минут) матч не проводится: команде-хозяйке засчитывается поражение со счетом 0-3, команде гостей – присуждается победа со счетом  3-0 и расценивается как грубое нарушение Регламента соревнований.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15. Коллективы обязаны на основании официального письма направить игроков в национальные сборные и сборные Московской области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15.1. Игроки команд, не явившиеся по вызову в соответствующие сборные команды без уважительной причины, дисквалифицируются на 2 (две) игры, а с команды, за которую заявлены дисквалифицированные игроки, снимается 6 (шесть) очков в Первенстве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15.2. Если в период дисквалификации дисквалифицированные игроки принимали участие в официальных матчах, то  в  этих  играх  командам, за которые они принимали участие, засчитывается поражение со счетом 0-3, а команде-сопернице присуждается победа со счетом  3-0 и срок дисквалификации увеличивается на количество матчей равному количеству игр в которых дисквалифицированный игрок принял участие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15.3. Уважительной причиной неявки в соответствующие сборные является болезнь (травма) игрока, подтвержденная соответствующим документом из медицинского учреждения. Документ предоставляется в ФФМО не позднее 5 (пяти) дней после окончания срока вызова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16. В случае, если матч, по которому принято решение о техническом поражении со счетом 0-3, закончился с разницей в 3 или более мячей (и поражением наказанной команды) результат матча остается в силе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7. За грубые или повторные нарушения Регламента команда может быть снята с Соревнований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17. Если команда, снятая (снявшаяся) с Соревнований, провела менее половины Матчей, то ее результаты аннулируются. Если она провела половину и более Матчей, то данной команде засчитывается поражение в оставшихся Матчах со счетом 0-3, а командам-соперницам присуждается победа со счетом 3-0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18. Коллективы (команды) имеющие задолженность перед ФФМО по целевым взносам (пожертвованиям) к соревнованиям сезона 2014 года не допускаются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19. Решения по вопросам, не предусмотренным "Дисциплинар-ным регламентом ФФМО", рассматриваются и принимаются в соответствии с Дисциплинарным Регламентом РФС", дисциплинарными нормами ФИФА или УЕФА с последующим утверждением Президиумом ФФМО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3.20. Обжалование решений КДК ФФМО осуществляется в Апелляционном комитете ФФМО в соответствии с положениями "Дисциплинарного регламента ФФМО"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/>
      </w:pPr>
      <w:r>
        <w:rPr>
          <w:rFonts w:cs="Arial" w:ascii="Arial" w:hAnsi="Arial"/>
          <w:b/>
          <w:sz w:val="22"/>
          <w:szCs w:val="22"/>
        </w:rPr>
        <w:t xml:space="preserve">СТАТЬЯ 14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right="113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ОФОРМЛЕНИЯ ЗАЯВОЧНОЙ ДОКУМЕНТАЦИИ </w:t>
      </w:r>
    </w:p>
    <w:p>
      <w:pPr>
        <w:pStyle w:val="Normal"/>
        <w:shd w:fill="FFFFFF" w:val="clear"/>
        <w:ind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4.1. Для участия в соревнованиях, ЛФК, СК, ПФК-М обязаны подать в ФФМО до 18 марта 2014 года гарантийное письмо по установленной форме (сообщить название, почтовый индекс, адрес, телефон,   факс,   адрес   электронной   почты,   сайта   клуба,   Ф.И.О. ответственных лиц и их контактные телефоны, а также стадион (ны) на котором (ых) команда будет проводить домашние матчи) и оплатить целевой взнос (пожертвование) в размере и сроки, предусмотренные настоящим Регламентом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4.2. Для заявки (дозаявки) футболистов в сезоне 2014 года устанавливаются следующие периоды:</w:t>
      </w:r>
    </w:p>
    <w:p>
      <w:pPr>
        <w:pStyle w:val="Normal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зимний: с 1 февраля 2014 года до даты последнего рабочего дня, предшествующего дате начала Соревнований сезона 2014 года.</w:t>
      </w:r>
    </w:p>
    <w:p>
      <w:pPr>
        <w:pStyle w:val="Normal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летний: с 1 июля по 1 сентября (включительно) 2014 года.</w:t>
      </w:r>
    </w:p>
    <w:p>
      <w:pPr>
        <w:pStyle w:val="Normal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3. Сроки приема заявочной документации (после утверждения Президиумом (Бюро Президиума) ФФМО состава групп) определяются ФФМО и размещаются на сайте ФФМО </w: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ffmo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b/>
          <w:sz w:val="22"/>
          <w:szCs w:val="22"/>
          <w:u w:val="single"/>
        </w:rPr>
        <w:t>)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4.3.1. За не соблюдение графика заявочных дней с команды ЛФК, СК, ПФК-М снимается 3 очка в Первенстве России среди команд          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4.4.  Оформление   заявочной   (дозаявочной)   документации    от     имени ЛФК (СК, ПФК-М) разрешается директору клуба, начальнику или главному тренеру команды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4.5. При оформлении заявочной (дозаявочной) документации предоставляются в отпечатанном виде следующие документы:</w:t>
      </w:r>
    </w:p>
    <w:p>
      <w:pPr>
        <w:pStyle w:val="Normal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оговор клуба (команды) с ФФМО (приложение № 1) в 2-х экземплярах;</w:t>
      </w:r>
    </w:p>
    <w:p>
      <w:pPr>
        <w:pStyle w:val="Normal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заявочный лист установленной формы в 3-х экземплярах, подписанный и скрепленный печатями руководителя ЛФК (СК, ПФК-М),  Председателем городского (районного) комитета (отдела) по физической культуре и спорту, Председателем городской (районной) Федерации футбола, врачебно-физкультурным диспансером соответст-вующего города (района)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договор между ЛФК, СК на участие в соревнованиях сезона    2014 г. футболистов не старше 1995 г.р. и не моложе 14 лет, а так же не более 3 (трех) футболистов-профессионалов без ограничения  возраста, имеющих трудовые договоры с ПФК, но не внесенных в заявочный  (дозаявочный) лист данного ПФК,  (такой  договор  может  быть заключен ПФК только с одним ЛФК, СК и ЛФК, СК только с одним ПФК, зарегистрированных на территории одной региональной федера-ции футбола) – при необходимости. ПФК, молодежная команда (ПФК-М) которого заявилась на участие в Соревнованиях, не может вступать в договорные отношения с ЛФК по заявке футболистов-профессионалов в данных соревнованиях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г) "Акт технического обследования спортсооружения" (приложение № 7) и "Акт приемки готовности стадиона к играм" (приложение № 8), на котором  будут  проводиться  игры  Первенства, Кубка России  среди команд 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ода;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д) копия платежного поручения с отметкой о перечислении целевого  взноса  (пожертвования)  за  участие  в  Первенстве, Кубке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.;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е) цветной логотип (эмблема) клуба в цвете в формате </w:t>
      </w:r>
      <w:r>
        <w:rPr>
          <w:rFonts w:cs="Arial" w:ascii="Arial" w:hAnsi="Arial"/>
          <w:sz w:val="22"/>
          <w:szCs w:val="22"/>
          <w:lang w:val="en-US"/>
        </w:rPr>
        <w:t>jpg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if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jepg</w:t>
      </w:r>
      <w:r>
        <w:rPr>
          <w:rFonts w:cs="Arial" w:ascii="Arial" w:hAnsi="Arial"/>
          <w:sz w:val="22"/>
          <w:szCs w:val="22"/>
        </w:rPr>
        <w:t xml:space="preserve"> на электронном носителе (дискета, компакт-диск, </w:t>
      </w:r>
      <w:r>
        <w:rPr>
          <w:rFonts w:cs="Arial" w:ascii="Arial" w:hAnsi="Arial"/>
          <w:sz w:val="22"/>
          <w:szCs w:val="22"/>
          <w:lang w:val="en-US"/>
        </w:rPr>
        <w:t>USB</w:t>
      </w:r>
      <w:r>
        <w:rPr>
          <w:rFonts w:cs="Arial" w:ascii="Arial" w:hAnsi="Arial"/>
          <w:sz w:val="22"/>
          <w:szCs w:val="22"/>
        </w:rPr>
        <w:t>-накопитель)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4.6. В заявочный лист команд включается руководящий состав и футболисты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4.7. На каждого включенного в заявочный (дозаявочный) лист представителя руководящего, тренерского состава команды предоставляется качественное фото текущего  года  в электронном виде на электронном носителе (дискета, компакт-диск, </w:t>
      </w:r>
      <w:r>
        <w:rPr>
          <w:rFonts w:cs="Arial" w:ascii="Arial" w:hAnsi="Arial"/>
          <w:sz w:val="22"/>
          <w:szCs w:val="22"/>
          <w:lang w:val="en-US"/>
        </w:rPr>
        <w:t>USB</w:t>
      </w:r>
      <w:r>
        <w:rPr>
          <w:rFonts w:cs="Arial" w:ascii="Arial" w:hAnsi="Arial"/>
          <w:sz w:val="22"/>
          <w:szCs w:val="22"/>
        </w:rPr>
        <w:t>-накопитель)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4.7.1. для тренерского соста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13" w:right="170" w:firstLine="487"/>
        <w:jc w:val="both"/>
        <w:rPr/>
      </w:pPr>
      <w:r>
        <w:rPr>
          <w:rFonts w:cs="Arial" w:ascii="Arial" w:hAnsi="Arial"/>
          <w:sz w:val="22"/>
          <w:szCs w:val="22"/>
        </w:rPr>
        <w:t>главный (старший) тренер - лицензия категории "С", "В", "А", "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13" w:right="170" w:firstLine="487"/>
        <w:jc w:val="both"/>
        <w:rPr/>
      </w:pPr>
      <w:r>
        <w:rPr>
          <w:rFonts w:cs="Arial" w:ascii="Arial" w:hAnsi="Arial"/>
          <w:sz w:val="22"/>
          <w:szCs w:val="22"/>
        </w:rPr>
        <w:t>тренер – лицензия категории "</w:t>
      </w:r>
      <w:r>
        <w:rPr>
          <w:rFonts w:cs="Arial" w:ascii="Arial" w:hAnsi="Arial"/>
          <w:sz w:val="22"/>
          <w:szCs w:val="22"/>
          <w:lang w:val="en-US"/>
        </w:rPr>
        <w:t>D</w:t>
      </w:r>
      <w:r>
        <w:rPr>
          <w:rFonts w:cs="Arial" w:ascii="Arial" w:hAnsi="Arial"/>
          <w:sz w:val="22"/>
          <w:szCs w:val="22"/>
        </w:rPr>
        <w:t>", "С", "В", "А", "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113" w:right="170" w:firstLine="4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кета на каждого тренера, внесенного в заявочный (дозаявоч-ный) лист команды с фото 3х4 см (Приложение № 2);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4.8. На каждого включенного в заявочный (дозаявочный) лист футболиста предоставляются:</w:t>
      </w:r>
    </w:p>
    <w:p>
      <w:pPr>
        <w:pStyle w:val="Normal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страховой полис от несчастных случаев (страховая сумма не менее 100 000 (сто тысяч) рублей) на каждого футболиста на период проведения Соревнования; </w:t>
      </w:r>
    </w:p>
    <w:p>
      <w:pPr>
        <w:pStyle w:val="Normal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общегражданский паспорт (или нотариально заверенная копия общегражданского паспорта) или военный билет (удостоверение личности для военнослужащих и уволенных из рядов вооруженных сил), а так же копия на этот документ, заверенная клубом (командой);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в) качественное фото в клубной форме текущего  года (для ЕАИС РФС) в электронном виде на электронном носителе (дискета, компакт-диск, </w:t>
      </w:r>
      <w:r>
        <w:rPr>
          <w:rFonts w:cs="Arial" w:ascii="Arial" w:hAnsi="Arial"/>
          <w:sz w:val="22"/>
          <w:szCs w:val="22"/>
          <w:lang w:val="en-US"/>
        </w:rPr>
        <w:t>USB</w:t>
      </w:r>
      <w:r>
        <w:rPr>
          <w:rFonts w:cs="Arial" w:ascii="Arial" w:hAnsi="Arial"/>
          <w:sz w:val="22"/>
          <w:szCs w:val="22"/>
        </w:rPr>
        <w:t xml:space="preserve">-накопитель) на светлом фоне; </w:t>
      </w:r>
    </w:p>
    <w:p>
      <w:pPr>
        <w:pStyle w:val="Normal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) трудовую книжку (заверенную копию с последнего места работы), а в случае ее отсутствия – заявление об отсутствии таковой (приложение № 3); 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4.9. Одновременно в основном списке футболистов может находиться не более 35 человек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ограниченное количество футболистов-профессионалов не старше 1995 г.р., а так же не более 3 (трех) футболистов-профессионалов без ограничения возраста (но не моложе 14 лет) имеющих трудовые договоры с ПФК, не включенных в заявку данного ПФК, при наличии письменного разрешения на сезон 2014 года (статья 14.5., пункт в - настоящего Регламента)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4.9.1. В дополнительном списке (игроки не старше 1997 г.р. и не моложе 14 лет, заявленные за юношеские команды данного ЛФК (СК) в Чемпионате, Первенстве, Кубке Московской области) может быть неограниченное количество футболистов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4.10. В течение сезона футболистам разрешаются один переход из команды в команду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4.11. Отзаявка футболистов и изменения в руководящем и тренерском  составах  клуба  (исключение  из  заявочного  (дозаявочного) листа команды) осуществляется в ФФМО в течение всего сезона на основании    официального    письма,   подписанного   руководителем    ЛФК (СК, ПФК-М).</w:t>
      </w:r>
    </w:p>
    <w:p>
      <w:pPr>
        <w:pStyle w:val="TextBody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4.12. При  отзаявке  лица  руководящего  состава  или  футбо-листа ЛФК (СК, ПФК-М) обязан сдать в ФФМО его "Удостоверение участника соревнований"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/>
      </w:pPr>
      <w:r>
        <w:rPr>
          <w:rFonts w:cs="Arial" w:ascii="Arial" w:hAnsi="Arial"/>
          <w:b/>
          <w:sz w:val="22"/>
          <w:szCs w:val="22"/>
        </w:rPr>
        <w:t xml:space="preserve">СТАТЬЯ 15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right="113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ОВЫЕ УСЛОВИЯ</w:t>
      </w:r>
    </w:p>
    <w:p>
      <w:pPr>
        <w:pStyle w:val="TextBody"/>
        <w:spacing w:before="0" w:after="0"/>
        <w:ind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5.1. ЛФК, СК, ПФК-М, которые участвуют в соревнованиях, несут все расходы, необходимые для проведения этих соревнований.</w:t>
      </w:r>
    </w:p>
    <w:p>
      <w:pPr>
        <w:pStyle w:val="TextBody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казанным расходам относятся:</w:t>
      </w:r>
    </w:p>
    <w:p>
      <w:pPr>
        <w:pStyle w:val="TextBody"/>
        <w:spacing w:before="0" w:after="0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административно-хозяйственные расходы ФФМО и затраты ФФМО, связанные с осуществлением уставной деятельности по организации и проведению соревнований: подготовка и издание научно-методической и информационно-аналитической литературы, повышение квалификации тренеров, судей, инспекторов, почтово-телеграфные и телефонные расходы, приобретение наградной атрибутики, канцтова-ров и инвентаря, аренда помещения, заработная плата работникам аппарата ФФМО и прочее, согласно смете доходов и расходов;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ыплаты судьям за судейство и инспекторам за инспектирование матчей (с начислениями по нормам, установленными законами и иными нормативно-правовыми актами).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2. Целевые взносы (пожертвования) за участие в Первенстве, Кубке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ода перечисляются футбольными   клубами (организациями) - участниками соревнований на счет ФФМО в следующих размерах: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5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Первенство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, группа "А" - 180 000 (сто восемьдесят тысяч) руб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5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Первенство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, группа "Б" - 160 000 (сто шестьдесят тысяч) рублей;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3.3. Целевые взносы (пожертвования) уплачиваются в следующие сроки: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ГРУППА "А":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- 90 000-00 (девяносто тысяч) рублей до 15.04.2014 г.;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- оставшиеся 90 000-00 (девяносто тысяч) рублей до 15.07.2014 г.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ГРУППА "Б":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- 80 000-00 (восемдесят тысяч) рублей до 15.04.2014 г.;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- оставшиеся 80 000-00 (восемдесят тысяч) рублей до 15.07.2014 г.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5.3.1. Возможна оплата целевого взноса (пожертвования) в полном объеме до 15.04.2014 года.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15.3.2. В случае неуплаты целевого взноса (пожертвования) в установленные сроки, ФФМО вправе отменять проведение игр с участием команд-должников, вплоть до снятия этих ЛФК (СК, ПФК-М) с Соревнований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5.4. Выплаты  вознаграждений  судье  матча, помощникам судьи, резервному судье и инспектору за услуги по судейству и инспектированию Первенства, Кубка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ода осуществляется принимающей командой в следующих размерах: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уппа "А"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удья матча – 4 500 (четыре тысячи пятьсот) рублей за игру;</w:t>
      </w:r>
    </w:p>
    <w:p>
      <w:pPr>
        <w:pStyle w:val="Normal"/>
        <w:numPr>
          <w:ilvl w:val="0"/>
          <w:numId w:val="8"/>
        </w:numPr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щники (два) главного судьи матча – 2 500 (две тысячи пятьсот) рублей за игру каждому;</w:t>
      </w:r>
    </w:p>
    <w:p>
      <w:pPr>
        <w:pStyle w:val="Normal"/>
        <w:numPr>
          <w:ilvl w:val="0"/>
          <w:numId w:val="8"/>
        </w:numPr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 матча – 3 200 (три тысячи двести) рублей за игру;</w:t>
      </w:r>
    </w:p>
    <w:p>
      <w:pPr>
        <w:pStyle w:val="Normal"/>
        <w:numPr>
          <w:ilvl w:val="0"/>
          <w:numId w:val="8"/>
        </w:numPr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ервный судья матча – 800 (восемьсот) рублей за игру;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уппа "Б"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удья матча – 3 800 (три тысячи восемьсот) рублей за игру;</w:t>
      </w:r>
    </w:p>
    <w:p>
      <w:pPr>
        <w:pStyle w:val="Normal"/>
        <w:numPr>
          <w:ilvl w:val="0"/>
          <w:numId w:val="8"/>
        </w:numPr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ощники (два) главного судьи матча – 2 000 (две тысячи) рублей за игру каждому;</w:t>
      </w:r>
    </w:p>
    <w:p>
      <w:pPr>
        <w:pStyle w:val="Normal"/>
        <w:numPr>
          <w:ilvl w:val="0"/>
          <w:numId w:val="8"/>
        </w:numPr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 матча – 2 500 (две тысячи пятьсот) рублей за игру;</w:t>
      </w:r>
    </w:p>
    <w:p>
      <w:pPr>
        <w:pStyle w:val="Normal"/>
        <w:numPr>
          <w:ilvl w:val="0"/>
          <w:numId w:val="8"/>
        </w:numPr>
        <w:shd w:fill="FFFFFF" w:val="clear"/>
        <w:ind w:left="113" w:right="17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ервный судья матча – 700 (семьсот) рублей за игру;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5.4.1. Расчеты с судьями и инспектором матча производятся в день проведения матча, но не позднее, чем за 60 минут до начала игры с соблюдением порядка начисления налогов и страховых взносов по ставкам установленным законодательством РФ. В случае несвоевре-менных расчетов с судьями и инспектором матча, игра не проводится и расценивается как грубое нарушение Регламента соревнований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5.5. После утверждения Календаря соревнований, возможна оплата судьям за судейство и инспекторам за инспектирование матчей принимающей командой путем перечисления денежных средств (согласно п. 15.4. настоящего Регламента) на расчетный счет ФФМО, с учетом обязательных страховых взносов в фонды (27,1 %). В этом случае ЛФК (СК, ПФК-М) обязан отправить в ФФМО официальное письмо с уведомлением и произвести оплату (согласно счета от ФФМО) до 15 апреля 2014 год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5.6. Расходы команд по оплате проезда к месту соревнований и обратно, размещению и питанию 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5.7. Оплата услуг дежурного врача на время проведения матчей Первенства, Кубка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за счет принимающего ЛФК (СК, ПФК-М)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5.8. Проезд судей и инспекторов к месту соревнований и обратно за свой счет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5.9. Представитель  принимающей команды обязан встретить команду гостей, судей и инспектора матча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5.9.1. Размещение команды гостей, приобретение обратных проездных билетов обеспечивает принимающий клуб (команда) за счет команды гостей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5.10. В случае появления дополнительных расходов в течение сезона, а также в связи с инфляцией, ФФМО вправе увеличивать размеры вступительных взносов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5.11. В случае выбытия команды из состава участников соревно-ваний,  ранее  уплаченные  ЛФК, (СК, ПФК-М) взносы в ФФМО, обратно не возвращаются, и направляются для осуществления уставной деятельности ФФМО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/>
      </w:pPr>
      <w:r>
        <w:rPr>
          <w:rFonts w:cs="Arial" w:ascii="Arial" w:hAnsi="Arial"/>
          <w:b/>
          <w:sz w:val="22"/>
          <w:szCs w:val="22"/>
        </w:rPr>
        <w:t xml:space="preserve">СТАТЬЯ 16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right="113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6.1. Команда-победитель Первенства России среди команд          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ода - группа "А", награждается дипломом (плакеткой) и вымпелом РФС, памятным Кубком, дипломом, вымпелом ФФМО, игроки и тренеры в количестве 35 человек – памятными жетонами ФФМО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6.1.1. Команды, занявшие 2-3  места, в Первенстве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ода -    группа "А", награждаются памятными Кубками ФФМО, дипломами, вымпелами, игроки и тренеры в  количестве  35  человек   – памятными  жетонами ФФМО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6.2. Команда, занявшая 1-е место в Первенстве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ода - группа "Б", награждается памятным Кубком, дипломом, вымпелом ФФМО, игроки и тренеры в количестве 35 человек – памятными жетона-ми ФФМО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6.2.1. Команды, занявшие 2-3  места, в Первенстве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ода - группа "Б", награждаются памятными Кубками ФФМО, дипломами, вымпелами, игроки и тренеры в  количестве  35  человек – памятными  жетонами ФФМО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6.3. По итогам Первенства в группах "А" и "Б" определяются лауреаты в номинациях "Лучший бомбардир", "</w:t>
      </w:r>
      <w:r>
        <w:rPr>
          <w:rFonts w:cs="Arial" w:ascii="Arial" w:hAnsi="Arial"/>
          <w:sz w:val="22"/>
          <w:szCs w:val="22"/>
          <w:lang w:val="en-US"/>
        </w:rPr>
        <w:t>FAI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LAY</w:t>
      </w:r>
      <w:r>
        <w:rPr>
          <w:rFonts w:cs="Arial" w:ascii="Arial" w:hAnsi="Arial"/>
          <w:sz w:val="22"/>
          <w:szCs w:val="22"/>
        </w:rPr>
        <w:t>", "Лучший тренер", которые награждаются памятными призами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" w:leader="none"/>
        </w:tabs>
        <w:ind w:left="113" w:right="57" w:firstLine="397"/>
        <w:rPr/>
      </w:pPr>
      <w:r>
        <w:rPr>
          <w:rFonts w:cs="Arial" w:ascii="Arial" w:hAnsi="Arial"/>
          <w:b/>
          <w:sz w:val="22"/>
          <w:szCs w:val="22"/>
        </w:rPr>
        <w:t xml:space="preserve">СТАТЬЯ 17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" w:leader="none"/>
        </w:tabs>
        <w:ind w:left="113" w:right="57"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ММЕРЧЕСКИЕ И ИНЫЕ ПРАВА   </w:t>
      </w:r>
    </w:p>
    <w:p>
      <w:pPr>
        <w:pStyle w:val="TextBodyIndent"/>
        <w:spacing w:before="0" w:after="0"/>
        <w:ind w:left="0" w:right="113" w:hanging="0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7.1. ФФМО является обладателем всех коммерческих прав в отношении соревнований и прав на освещение соревнований, в т.ч. формирование и осуществление трансляций матчей путем передачи в эфир, по кабелю, посредством спутника или радиовещания для всеоб-щего сведения, в отношении которых она выступает организатором, в любой форме (в прямом эфире, в записи или в виде фрагментов)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7.2. К отношениям, возникающим по поводу оборота исключитель-ных прав ФФМО и неурегулированные настоящим Регламентом, приме-няются нормы об интеллектуальной собственности и обычаи междуна-родного делового оборота прав теле- трансляций футбольных матчей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/>
      </w:pPr>
      <w:r>
        <w:rPr>
          <w:rFonts w:cs="Arial" w:ascii="Arial" w:hAnsi="Arial"/>
          <w:b/>
          <w:sz w:val="22"/>
          <w:szCs w:val="22"/>
        </w:rPr>
        <w:t xml:space="preserve">СТАТЬЯ 18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ЮРИДИЧЕСКИЙ АДРЕС И БАНКОВСКИЕ РЕКВИЗИТЫ</w:t>
      </w:r>
    </w:p>
    <w:p>
      <w:pPr>
        <w:pStyle w:val="Normal"/>
        <w:shd w:fill="FFFFFF" w:val="clear"/>
        <w:ind w:left="113" w:firstLine="397"/>
        <w:jc w:val="both"/>
        <w:rPr>
          <w:rFonts w:ascii="Arial" w:hAnsi="Arial" w:cs="Arial"/>
          <w:b/>
          <w:b/>
          <w:spacing w:val="-9"/>
          <w:sz w:val="20"/>
          <w:szCs w:val="20"/>
          <w:u w:val="single"/>
        </w:rPr>
      </w:pPr>
      <w:r>
        <w:rPr>
          <w:rFonts w:cs="Arial" w:ascii="Arial" w:hAnsi="Arial"/>
          <w:b/>
          <w:spacing w:val="-9"/>
          <w:sz w:val="20"/>
          <w:szCs w:val="20"/>
          <w:u w:val="single"/>
        </w:rPr>
      </w:r>
    </w:p>
    <w:p>
      <w:pPr>
        <w:pStyle w:val="Normal"/>
        <w:shd w:fill="FFFFFF" w:val="clear"/>
        <w:ind w:left="113" w:firstLine="397"/>
        <w:jc w:val="both"/>
        <w:rPr>
          <w:rFonts w:ascii="Arial" w:hAnsi="Arial" w:cs="Arial"/>
          <w:b/>
          <w:b/>
          <w:spacing w:val="-9"/>
          <w:sz w:val="22"/>
          <w:szCs w:val="22"/>
          <w:u w:val="single"/>
        </w:rPr>
      </w:pPr>
      <w:r>
        <w:rPr>
          <w:rFonts w:cs="Arial" w:ascii="Arial" w:hAnsi="Arial"/>
          <w:b/>
          <w:spacing w:val="-9"/>
          <w:sz w:val="22"/>
          <w:szCs w:val="22"/>
          <w:u w:val="single"/>
        </w:rPr>
        <w:t>Региональная общественная организация (РОО)</w:t>
      </w:r>
    </w:p>
    <w:p>
      <w:pPr>
        <w:pStyle w:val="Normal"/>
        <w:shd w:fill="FFFFFF" w:val="clear"/>
        <w:spacing w:before="0" w:after="120"/>
        <w:ind w:left="113" w:firstLine="39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"Федерация футбола Московской области"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Н: 7710003351; КПП: 502901001;  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/С: 40703810440170100140 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Сбербанк России г. Москва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К: 044525225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: 30101810400000000225;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: 1037739776942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ПО – 29394853; ОКАТО: 46234501000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Юридический адрес:</w:t>
      </w:r>
      <w:r>
        <w:rPr>
          <w:rFonts w:cs="Arial" w:ascii="Arial" w:hAnsi="Arial"/>
          <w:sz w:val="20"/>
          <w:szCs w:val="20"/>
        </w:rPr>
        <w:t xml:space="preserve"> 141006, Россия, 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кая область, г. Мытищи, ул. Белобородова, д. 2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очтовый адрес:</w:t>
      </w:r>
      <w:r>
        <w:rPr>
          <w:rFonts w:cs="Arial" w:ascii="Arial" w:hAnsi="Arial"/>
          <w:sz w:val="20"/>
          <w:szCs w:val="20"/>
        </w:rPr>
        <w:t xml:space="preserve"> 141002, Россия, 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сковская область, г. Мытищи, ул. Комарова, д. 2, корп. 2, 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с Х (10)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тел. / факс (495) 502-70-88</w:t>
      </w:r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ffm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ind w:left="113" w:right="170" w:firstLine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  <w:lang w:val="en-US"/>
        </w:rPr>
        <w:t>ffmo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ru</w:t>
      </w:r>
    </w:p>
    <w:p>
      <w:pPr>
        <w:pStyle w:val="Normal"/>
        <w:ind w:left="113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firstLine="397"/>
        <w:rPr/>
      </w:pPr>
      <w:r>
        <w:rPr>
          <w:rFonts w:cs="Arial" w:ascii="Arial" w:hAnsi="Arial"/>
          <w:b/>
          <w:sz w:val="22"/>
          <w:szCs w:val="22"/>
        </w:rPr>
        <w:t xml:space="preserve">СТАТЬЯ 19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ЕЗОПАСНОСТЬ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9.1. ФФМО, ЛФК (СК, ПФК-М) и дирекция стадиона совместно с органами внутренних дел в своей деятельности должны предусматривать и осуществлять необходимые мероприятия по обеспечению безопасности проведения Первенства, Кубка России среди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 сезона 2014 года, включающие в себя меры по безопасности зрителей, участников матча, судей, инспекторов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9.2. ФФМО и ЛФК (СК, ПФК-М) при организации и осуществлении мероприятий по обеспечению безопасности Первенства, Кубка России среди футбольных команд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дивизиона, зона "Московская область" сезона 2014 года руководствуются действующим законодательством РФ, настоящим Регламентом, Постановлением Губернатора   Московской области № 63-ПГ от 05.03.2001 г. "О порядке проведения массовых мероприятий на спортивных сооружениях в Московской области", Распоряжением Губернатора Московской области № 400-РГ от 17.10.2008 г., Инструкцией "О мерах по обеспечению безопасности зрителей, официальных лиц, спортсменов и судей при проведении футбольных матчей на территории Российской Федерации". Клубы (команды) обязаны проводить со своими болельщиками работу по недопущению   актов расизма, вандализма, хулиганского поведения во время матчей, а также несанкционированного использования пиро-техники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9.3. Клуб-хозяин поля отвечает за обеспечение безопасности участников матча, судейской бригады, инспектора, официальных лиц РФС, ДМФ, ФФМО в течение всего периода их пребывания на матче, в железнодорожных и автовокзалах, в пути следования на выделенном автотранспорте в черте города (населенного пункта), в котором проводится матч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9.4. В день проведения матча клуб-хозяин обязан принять все необходимые меры по обеспечению общественной безопасности на стадионе за 2 часа до начала матча и осуществлять их до момента полной эвакуации со стадиона зрителей и участников матча.</w:t>
      </w:r>
    </w:p>
    <w:p>
      <w:pPr>
        <w:pStyle w:val="Normal"/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19.5. В целях обеспечения безопасности зрителей и участников матча на стадионах, расположенных в регионах с напряженным общественно-политическим положением, решение о проведении матчей принимается руководством ФФМО только при наличии безусловных письменных  гарантий  обеспечения  безопасности   со  стороны  местной администрации города (района) и органов внутренних дел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19.5.1. При невозможности обеспечения указанных гарантий безопасности принимающему клубу предоставляется право организа-ции матча в другом регионе или в городе клуба-соперника по согласованию с ФФМО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/>
      </w:pPr>
      <w:r>
        <w:rPr>
          <w:rFonts w:cs="Arial" w:ascii="Arial" w:hAnsi="Arial"/>
          <w:sz w:val="22"/>
          <w:szCs w:val="22"/>
        </w:rPr>
        <w:t>19.6. В регионах, где объявлен комендантский час или введено чрезвычайное положение, проведение матчей запрещено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/>
      </w:pPr>
      <w:r>
        <w:rPr>
          <w:rFonts w:cs="Arial" w:ascii="Arial" w:hAnsi="Arial"/>
          <w:b/>
          <w:sz w:val="22"/>
          <w:szCs w:val="22"/>
        </w:rPr>
        <w:t xml:space="preserve">СТАТЬЯ 20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20.1. Вопросы, не предусмотренные Регламентом, рассматривают-ся   ДМФ,   соответствующими  комитетами  РФС  или  Исполкомом  (бюро) РФС. При отсутствии специальных положений ДМФ, соответст-вующие комитеты РФС и исполком (бюро) РФС принимают решения, основываясь на принципах и санкциях, которые практикуют ФИФА и УЕФА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20.2. Регламент вступает в силу с момента его утверждения Президиумом ФФМО и согласования с ДМФ и действует до момента принятия Регламента нового сезона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>20.3. Все приложения к настоящему Регламенту являются его составной частью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/>
      </w:pPr>
      <w:r>
        <w:rPr>
          <w:rFonts w:cs="Arial" w:ascii="Arial" w:hAnsi="Arial"/>
          <w:sz w:val="22"/>
          <w:szCs w:val="22"/>
        </w:rPr>
        <w:t xml:space="preserve">20.4. Утвержденный Регламент подлежит опубликованию на официальном сайте ФФМО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en-US"/>
        </w:rPr>
        <w:t>www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ffm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  <w:sz w:val="22"/>
          <w:szCs w:val="22"/>
        </w:rPr>
      </w:pPr>
      <w:r>
        <w:rPr>
          <w:rFonts w:cs="Arial" w:ascii="Arial" w:hAnsi="Arial"/>
          <w:b/>
          <w:color w:val="000000"/>
          <w:w w:val="101"/>
          <w:sz w:val="22"/>
          <w:szCs w:val="22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TextBodyIndent"/>
        <w:spacing w:before="0" w:after="0"/>
        <w:ind w:left="120" w:hanging="0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sectPr>
      <w:footerReference w:type="default" r:id="rId5"/>
      <w:footerReference w:type="first" r:id="rId6"/>
      <w:type w:val="nextPage"/>
      <w:pgSz w:w="11906" w:h="16838"/>
      <w:pgMar w:left="737" w:right="73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085"/>
      <w:gridCol w:w="9347"/>
    </w:tblGrid>
    <w:tr>
      <w:trPr/>
      <w:tc>
        <w:tcPr>
          <w:tcW w:w="1085" w:type="dxa"/>
          <w:tcBorders>
            <w:right w:val="single" w:sz="18" w:space="0" w:color="4F81BD"/>
          </w:tcBorders>
        </w:tcPr>
        <w:p>
          <w:pPr>
            <w:pStyle w:val="Footer"/>
            <w:jc w:val="center"/>
            <w:rPr>
              <w:rFonts w:ascii="Tahoma" w:hAnsi="Tahoma" w:cs="Tahoma"/>
              <w:color w:val="4F81BD"/>
            </w:rPr>
          </w:pPr>
          <w:r>
            <w:rPr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ahoma" w:ascii="Tahoma" w:hAnsi="Tahoma"/>
            </w:rPr>
            <w:instrText xml:space="preserve"> PAGE </w:instrText>
          </w:r>
          <w:r>
            <w:rPr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sz w:val="22"/>
              <w:szCs w:val="22"/>
              <w:rFonts w:cs="Tahoma" w:ascii="Tahoma" w:hAnsi="Tahoma"/>
            </w:rPr>
            <w:t>20</w:t>
          </w:r>
          <w:r>
            <w:rPr>
              <w:sz w:val="22"/>
              <w:szCs w:val="22"/>
              <w:rFonts w:cs="Tahoma" w:ascii="Tahoma" w:hAnsi="Tahoma"/>
            </w:rPr>
            <w:fldChar w:fldCharType="end"/>
          </w:r>
        </w:p>
      </w:tc>
      <w:tc>
        <w:tcPr>
          <w:tcW w:w="9347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rFonts w:ascii="Tahoma" w:hAnsi="Tahoma" w:cs="Tahoma"/>
              <w:color w:val="4F81BD"/>
            </w:rPr>
          </w:pPr>
          <w:r>
            <w:rPr>
              <w:rFonts w:cs="Tahoma" w:ascii="Tahoma" w:hAnsi="Tahoma"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Подзаголовок Знак"/>
    <w:basedOn w:val="Style9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widowControl w:val="false"/>
      <w:autoSpaceDE w:val="false"/>
      <w:ind w:left="113" w:right="113" w:firstLine="397"/>
      <w:jc w:val="both"/>
    </w:pPr>
    <w:rPr>
      <w:rFonts w:ascii="Arial" w:hAnsi="Arial" w:cs="Arial"/>
      <w:color w:val="FF0000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ind w:firstLine="257"/>
    </w:pPr>
    <w:rPr>
      <w:rFonts w:ascii="Verdana" w:hAnsi="Verdana" w:cs="Verdana"/>
      <w:sz w:val="15"/>
      <w:szCs w:val="15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fs.ru/" TargetMode="External"/><Relationship Id="rId4" Type="http://schemas.openxmlformats.org/officeDocument/2006/relationships/hyperlink" Target="mailto:ffmo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4:00Z</dcterms:created>
  <dc:creator>Владимир</dc:creator>
  <dc:description/>
  <dc:language>en-US</dc:language>
  <cp:lastModifiedBy>ФК Чайка</cp:lastModifiedBy>
  <dcterms:modified xsi:type="dcterms:W3CDTF">2014-08-04T14:14:00Z</dcterms:modified>
  <cp:revision>2</cp:revision>
  <dc:subject/>
  <dc:title/>
</cp:coreProperties>
</file>